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Расписание МОБУ « Новокиндельская ООШ»                            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_________ Сиразетдинов Д.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984"/>
        <w:gridCol w:w="2126"/>
        <w:gridCol w:w="1985"/>
        <w:gridCol w:w="1984"/>
        <w:gridCol w:w="1985"/>
        <w:gridCol w:w="2126"/>
      </w:tblGrid>
      <w:tr>
        <w:trPr>
          <w:trHeight w:val="3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8 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кружающий мир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форматика  4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4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О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стория 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ОБЖ 2        </w:t>
            </w:r>
            <w:r>
              <w:rPr>
                <w:color w:val="00B050"/>
                <w:sz w:val="20"/>
                <w:szCs w:val="20"/>
              </w:rPr>
              <w:t>Немецкий язык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О 3</w:t>
            </w: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стория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гебра 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Ж 3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зика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О 1</w: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. Профиль 4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Алгебра 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гебра 7</w:t>
            </w:r>
            <w:r>
              <w:rPr>
                <w:color w:val="FF0000"/>
                <w:sz w:val="20"/>
                <w:szCs w:val="20"/>
              </w:rPr>
              <w:t xml:space="preserve"> Физкультура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3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КСЭ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я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я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11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Математика 13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6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форматика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усский язык 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Физкультура 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я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Технология 2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зика 1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метрия 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9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5 Математика 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70C0"/>
                <w:sz w:val="20"/>
                <w:szCs w:val="20"/>
              </w:rPr>
              <w:t>Математика 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 1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 1 Физкультура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зика 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Физкультура 2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 1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Немецкий язык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гебра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Ж 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Физика 1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 Окружающий мир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ОБЖ 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 3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8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 1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усский язык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6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метрия 1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итература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Русский язык 11 Литература  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нформатика 7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</w:t>
            </w:r>
            <w:r>
              <w:rPr>
                <w:color w:val="FF0000"/>
                <w:sz w:val="20"/>
                <w:szCs w:val="20"/>
              </w:rPr>
              <w:t xml:space="preserve"> Физкультура  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5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6 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6 Физкультура 1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Немецкий язык 7 </w:t>
            </w:r>
            <w:r>
              <w:rPr>
                <w:sz w:val="20"/>
                <w:szCs w:val="20"/>
              </w:rPr>
              <w:t xml:space="preserve"> Физкультура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1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Литература  4 История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усский язык 12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  13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стория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я 3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ология 3</w:t>
            </w: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Немецкий язык 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лгебра 1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стория 6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Информатика 4 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Орен. Об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Физкультур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тория10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метрия 8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кусство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5:00Z</dcterms:created>
  <dc:creator>Лидер</dc:creator>
  <dc:description/>
  <cp:keywords/>
  <dc:language>en-US</dc:language>
  <cp:lastModifiedBy>Лидер</cp:lastModifiedBy>
  <cp:lastPrinted>2015-09-20T18:57:00Z</cp:lastPrinted>
  <dcterms:modified xsi:type="dcterms:W3CDTF">2015-09-20T12:59:00Z</dcterms:modified>
  <cp:revision>20</cp:revision>
  <dc:subject/>
  <dc:title/>
</cp:coreProperties>
</file>