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Nimbus Roman No9 L;MS PMincho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амятка.</w:t>
      </w:r>
    </w:p>
    <w:p>
      <w:pPr>
        <w:pStyle w:val="Normal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Действия детей при пожаре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Чтобы не было пожара:</w:t>
      </w:r>
    </w:p>
    <w:p>
      <w:pPr>
        <w:pStyle w:val="Normal"/>
        <w:rPr>
          <w:rStyle w:val="StrongEmphasis"/>
          <w:rFonts w:ascii="Times New Roman" w:hAnsi="Times New Roman" w:eastAsia="Nimbus Roman No9 L;MS PMincho" w:cs="Times New Roman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грай со спичками.</w:t>
      </w:r>
      <w:r>
        <w:rPr>
          <w:rFonts w:cs="Times New Roman" w:ascii="Times New Roman" w:hAnsi="Times New Roman"/>
        </w:rPr>
        <w:br/>
      </w:r>
    </w:p>
    <w:p>
      <w:pPr>
        <w:pStyle w:val="TextBody"/>
        <w:rPr/>
      </w:pPr>
      <w:r>
        <w:rPr>
          <w:rFonts w:cs="Times New Roman" w:ascii="Times New Roman" w:hAnsi="Times New Roman"/>
        </w:rPr>
        <w:t>1. Не поджигай сухую траву, сено, тополиный пух.</w:t>
        <w:br/>
        <w:t>2. Не кидай в костер незнакомые флакончики и баллончики, они могут взорваться.</w:t>
        <w:br/>
        <w:t>3. Без взрослых нельзя включать в сеть электроприборы (телевизор, утюг, обогреватель).</w:t>
        <w:br/>
        <w:t>4. Не растапливай печь самостоятельно (особенно с помощью бензина, керосина).</w:t>
        <w:br/>
        <w:t>5. Самостоятельно не зажигай газовую плиту, и не сушите над ней одежду.</w:t>
        <w:br/>
        <w:t>6. Не играй без взрослых новогодними фейерверками и хлопушками.</w:t>
        <w:br/>
        <w:t>7. Не играй с бензином и другими горючими веществами.</w:t>
        <w:br/>
        <w:t>8. Никогда не прячься в шкаф или под кровать, пожарным будет трудно найти тебя там.</w:t>
        <w:b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283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Если всё же пожар произошел и рядом нет взрослых, детям нужно действовать следующим образо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ив пожар, позвонить по телефону 01 или с сотового  112, сообщить фамилию, адрес, что и где гори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прятаться под кровать, в шкаф, за ванну, а постараться убежать из квартир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Маленький огонь можно быстро затушить, закрыв его одеялом или большой одеждой, засыпав песком или залив водой, воду нельзя лить на электроприборы и розетки. Если огонь не гаснет, надо немедленно всем детям покинуть помещение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Если загорелся электроприбор к нему нельзя приближаться вообще. Надо убежать и позвать взрослых, по возможности, отключить электропитание в доме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сли ты обнаружил пожар, и рядом нет взрослых, то надо немедленно покинуть помещение, забрав с собой всех детей находящихся там и звать на помощь взрослых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Если пожар начался в отдельном помещении, то его распространения можно замедлить, по возможности, закрыв там окна и двери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Если ты не можешь убежать, но есть доступ к воде, то набери побольше воды (в ванну, ведра, кастрюлю), облей дверь и Если в помещении много дыма и ты не у окна, то надо сесть на пол, там меньше дыма. В самой критической ситуации, когда на помощь рассчитывать нельзя и надо убегать, но вокруг дым, и огонь, то лучше двигаться к выходу, пригнувшись (если пламя бьет не снизу). И по возможности, прикрыться чем-то и плеснуть на себя сверху воду, если воды мало, то хотя бы покрой голову любой влажной тряпочкой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 пожаре надо в первую очередь всегда спасать себя и других детей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Если на тебе загорелась одежда, то надо упасть на  пол или землю и кататься, нельзя бесцельно бежать – это приведет к еще большему возгоранию, исключение, если где-то совсем рядом (до нескольких десятков метров) водоем или емкость с водой и ты побежишь туда. Если загорелся кто-то рядом, его можно потушить, закрыв одеялом, большой одеждой, или засыпав песком, землей, залив водой. Если другой ребенок горит и в панике бежит, то можно попробовать его догнать, повалить наземь и начать тушить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Ты должен знать номер телефона пожарной службы и свой адрес и уметь звонить по телефону; 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И, главное! Никогда не поддавайся панике, пожар это огонь, который стал врагом, но он не всесильный. Он сам много чего боится, например, воды или пожарного. Поэтому будь хладнокровным и всё будет хорошо. 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Nimbus Roman No9 L;MS PMincho" w:hAnsi="Nimbus Roman No9 L;MS PMincho" w:eastAsia="DejaVu Sans;MS Mincho" w:cs="FreeSans;MS Mincho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Nimbus Roman No9 L;MS PMincho" w:hAnsi="Nimbus Roman No9 L;MS PMincho" w:eastAsia="DejaVu Sans;MS Mincho" w:cs="FreeSans;MS Mincho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7:00Z</dcterms:created>
  <dc:creator>Лидер</dc:creator>
  <dc:description/>
  <dc:language>en-US</dc:language>
  <cp:lastModifiedBy>Лидер</cp:lastModifiedBy>
  <dcterms:modified xsi:type="dcterms:W3CDTF">2015-01-29T11:27:00Z</dcterms:modified>
  <cp:revision>2</cp:revision>
  <dc:subject/>
  <dc:title/>
</cp:coreProperties>
</file>