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</w:t>
      </w:r>
      <w:r>
        <w:rPr/>
        <w:t>Развёрнутое тематическое планирование по математике составлено на основе требований Федерального компонента государственного стандарта общего образования 2004 года, программы «Школа России»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>Стандарт начального общего образования по математике</w:t>
      </w:r>
    </w:p>
    <w:p>
      <w:pPr>
        <w:pStyle w:val="Normal"/>
        <w:rPr/>
      </w:pPr>
      <w:r>
        <w:rPr/>
        <w:t xml:space="preserve"> </w:t>
      </w:r>
      <w:r>
        <w:rPr/>
        <w:t>Изучение математики на ступени начального общего образования направлено на достижение следующих целей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освоение</w:t>
      </w:r>
      <w:r>
        <w:rPr/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воспитание</w:t>
      </w:r>
      <w:r>
        <w:rPr/>
        <w:t xml:space="preserve"> интереса к математике, стремление использовать математические знания в повседневной жизни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>В учебно-методический комплект «Школа России» входят:</w:t>
      </w:r>
    </w:p>
    <w:p>
      <w:pPr>
        <w:pStyle w:val="Normal"/>
        <w:rPr/>
      </w:pPr>
      <w:r>
        <w:rPr/>
        <w:t>- Учебник  М.И.Моро, М.А.Бантова и др. «Математика. 4 класс. Части 1 и 2».- М.: «Просвещение»,2009.</w:t>
      </w:r>
    </w:p>
    <w:p>
      <w:pPr>
        <w:pStyle w:val="Normal"/>
        <w:rPr/>
      </w:pPr>
      <w:r>
        <w:rPr/>
        <w:t>- Тетрадь на печатной основе М.И.Моро, С.И.Волкова. «Тетрадь по математике. 4 класс. Части 1 и 2».- М.: «Просвещение», 2009.</w:t>
      </w:r>
    </w:p>
    <w:p>
      <w:pPr>
        <w:pStyle w:val="Normal"/>
        <w:rPr/>
      </w:pPr>
      <w:r>
        <w:rPr/>
        <w:t>- «Школа  России» Концепция и программы для начальных классов – М.: «Просвещение», 2009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Основные разделы курса</w:t>
      </w:r>
      <w:r>
        <w:rPr/>
        <w:t>:  «Нумерация чисел в пределах 1000» (1 ч), «Арифметические действия. Порядок выполнения» (15 ч), «Нумерация многозначных чисел» (12 ч), «Величины» (18 ч), «Сложение и вычитание многозначных чисел» (10 ч), «Умножение и деление многозначных чисел» (74 ч), «Итоговое повторение» ( 6 ч).</w:t>
      </w:r>
    </w:p>
    <w:p>
      <w:pPr>
        <w:pStyle w:val="Normal"/>
        <w:rPr/>
      </w:pPr>
      <w:r>
        <w:rPr/>
        <w:t xml:space="preserve">     </w:t>
      </w:r>
      <w:r>
        <w:rPr/>
        <w:t>Начальный курс математики – курс интегрированный: в нём объединены арифметический, алгебраический, геометрический материал. Основу начального курса составляют представления о натуральном числе и нуле, о четырёх арифметических действиях с целыми неотрицательными числами и их некоторыми свойствами, а также,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rPr/>
      </w:pPr>
      <w:r>
        <w:rPr/>
        <w:t xml:space="preserve">     </w:t>
      </w:r>
      <w:r>
        <w:rPr/>
        <w:t>Наряду с этим важное место в курсе занимает ознакомление с величинами и их измерением. В ходе формирования представлений о величинах  происходит опора на опыт ребёнка, уточнение и расширение его.</w:t>
      </w:r>
    </w:p>
    <w:p>
      <w:pPr>
        <w:pStyle w:val="Normal"/>
        <w:rPr/>
      </w:pPr>
      <w:r>
        <w:rPr/>
        <w:t xml:space="preserve">     </w:t>
      </w:r>
      <w:r>
        <w:rPr/>
        <w:t xml:space="preserve">Курс изучения математики 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ами и измерительными приборами. При этом ведущая роль отводится практическим упражнениям: построение, измерение, преобразования фигур. </w:t>
      </w:r>
    </w:p>
    <w:p>
      <w:pPr>
        <w:pStyle w:val="Normal"/>
        <w:rPr/>
      </w:pPr>
      <w:r>
        <w:rPr/>
        <w:t xml:space="preserve">     </w:t>
      </w:r>
      <w:r>
        <w:rPr/>
        <w:t>Элементы алгебраической пропедевтики позволяют повысить уровень формируемых обобщений, способствует развитию абстрактного мышления учащихся. Особенностью начального курса математики является то, что рассматриваемые в нём основные понятия, отношения, взаимосвязи, закономерности раскрываются на системе соответствующих конкретных задач. К общим умениям работы над задачей относится и умение моделировать описанные в ней взаимосвязи, использовать разного вида схематические и условные обозначения.</w:t>
      </w:r>
    </w:p>
    <w:p>
      <w:pPr>
        <w:pStyle w:val="Normal"/>
        <w:rPr/>
      </w:pPr>
      <w:r>
        <w:rPr/>
        <w:t xml:space="preserve">     </w:t>
      </w:r>
      <w:r>
        <w:rPr/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благоприятные условия для совершенствования формируемых знаний, умений и навыков.</w:t>
      </w:r>
    </w:p>
    <w:p>
      <w:pPr>
        <w:pStyle w:val="Normal"/>
        <w:rPr/>
      </w:pPr>
      <w:r>
        <w:rPr/>
        <w:t xml:space="preserve">     </w:t>
      </w:r>
      <w:r>
        <w:rPr/>
        <w:t>Учитывая особенности класса, считаю необходимым организацию систематической работы на уроках математики, направленной на развитие не только логического, но и творческого математического мышления. Важнейшее значение при этом придаётся постоянному использованию сопоставления, сравнения, противопоставления, аналитико-синтетической деятельности уче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ориентирована на усвоение обязательного минимума  математического образования, позволяет работать без перегрузок в классе с детьми разного уровня обучения и  интереса к  математике. </w:t>
      </w:r>
    </w:p>
    <w:p>
      <w:pPr>
        <w:pStyle w:val="Normal"/>
        <w:rPr/>
      </w:pPr>
      <w:r>
        <w:rPr/>
        <w:t xml:space="preserve">     </w:t>
      </w:r>
      <w:r>
        <w:rPr/>
        <w:t>Практическая направленность начального курса изучения математики выражена в следующих положениях:</w:t>
      </w:r>
    </w:p>
    <w:p>
      <w:pPr>
        <w:pStyle w:val="Normal"/>
        <w:rPr/>
      </w:pPr>
      <w:r>
        <w:rPr/>
        <w:t>- сознательное усвоение детьми различных приёмов вычислений обеспечивается за счёт использования рационально подобранных средств наглядности и моделирования с их помощью тех операций, которые лежат в основе рассматриваемого приёма. Предусмотрен постепенный переход к обоснованию вычислительных приёмов на основе изученных теоретических положений;</w:t>
      </w:r>
    </w:p>
    <w:p>
      <w:pPr>
        <w:pStyle w:val="Normal"/>
        <w:rPr/>
      </w:pPr>
      <w:r>
        <w:rPr/>
        <w:t>- рассмотрение теоретических вопросов курса опирается на жизненный опыт ребёнка, практические работы, различные свойства наглядности, подведение детей к индуктивным выводам на основе собственных наблюдений;</w:t>
      </w:r>
    </w:p>
    <w:p>
      <w:pPr>
        <w:pStyle w:val="Normal"/>
        <w:rPr/>
      </w:pPr>
      <w:r>
        <w:rPr/>
        <w:t>- система упражнений, направленных на выработку навыков, предусматривает их применение в разнообразных условиях. Тренировочные упражнения рационально распределены по времени.  Усилено в 4 классе внимание к практическим упражнениям, к использованию схематических рисунков, предусмотрена вариативность в  приёмах выполнения действий и в решении задач;</w:t>
      </w:r>
    </w:p>
    <w:p>
      <w:pPr>
        <w:pStyle w:val="Normal"/>
        <w:rPr/>
      </w:pPr>
      <w:r>
        <w:rPr/>
        <w:t>-широко представлены упражнения, носящие комплексный характер, т.е. требующие применения знаний из различных разделов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требования к знаниям, умениям и навыкам уча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ивающие преемственную связь с курсом математики в 5 классе:</w:t>
      </w:r>
    </w:p>
    <w:p>
      <w:pPr>
        <w:pStyle w:val="Normal"/>
        <w:rPr>
          <w:b/>
          <w:b/>
        </w:rPr>
      </w:pPr>
      <w:r>
        <w:rPr>
          <w:b/>
        </w:rPr>
        <w:t>Нумерация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rPr/>
      </w:pPr>
      <w:r>
        <w:rPr/>
        <w:t>-название и последовательность чисел в натуральном ряду;</w:t>
      </w:r>
    </w:p>
    <w:p>
      <w:pPr>
        <w:pStyle w:val="Normal"/>
        <w:rPr/>
      </w:pPr>
      <w:r>
        <w:rPr/>
        <w:t>- как образуется каждая следующая счётная единица;</w:t>
      </w:r>
    </w:p>
    <w:p>
      <w:pPr>
        <w:pStyle w:val="Normal"/>
        <w:rPr/>
      </w:pPr>
      <w:r>
        <w:rPr/>
        <w:t>- сколько разрядов содержится в каждом классе, название и последовательность первых трёх классов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rPr/>
      </w:pPr>
      <w:r>
        <w:rPr/>
        <w:t>- читать, записывать и сравнивать числа в пределах миллиона;</w:t>
      </w:r>
    </w:p>
    <w:p>
      <w:pPr>
        <w:pStyle w:val="Normal"/>
        <w:rPr/>
      </w:pPr>
      <w:r>
        <w:rPr/>
        <w:t>- записывать результат сравнения, используя знаки « &gt;», «&lt;», «=»;</w:t>
      </w:r>
    </w:p>
    <w:p>
      <w:pPr>
        <w:pStyle w:val="Normal"/>
        <w:rPr/>
      </w:pPr>
      <w:r>
        <w:rPr/>
        <w:t>- представлять трёхзначное число  в виде суммы разрядных слагаемых.</w:t>
      </w:r>
    </w:p>
    <w:p>
      <w:pPr>
        <w:pStyle w:val="Normal"/>
        <w:rPr>
          <w:b/>
          <w:b/>
        </w:rPr>
      </w:pPr>
      <w:r>
        <w:rPr>
          <w:b/>
        </w:rPr>
        <w:t>Арифметические действия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rPr/>
      </w:pPr>
      <w:r>
        <w:rPr/>
        <w:t>- названия и обозначения арифметических действий, названия компонентов и результатов каждого действия;</w:t>
      </w:r>
    </w:p>
    <w:p>
      <w:pPr>
        <w:pStyle w:val="Normal"/>
        <w:rPr/>
      </w:pPr>
      <w:r>
        <w:rPr/>
        <w:t>- связь между компонентами и результатом каждого действия;</w:t>
      </w:r>
    </w:p>
    <w:p>
      <w:pPr>
        <w:pStyle w:val="Normal"/>
        <w:rPr/>
      </w:pPr>
      <w:r>
        <w:rPr/>
        <w:t>- правила о порядке выполнения действий в числовых выражениях, содержащих скобки и без них;</w:t>
      </w:r>
    </w:p>
    <w:p>
      <w:pPr>
        <w:pStyle w:val="Normal"/>
        <w:rPr/>
      </w:pPr>
      <w:r>
        <w:rPr/>
        <w:t>- таблицу сложения и умножения однозначных чисел и соответствующие случаи вычитания и деления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rPr/>
      </w:pPr>
      <w:r>
        <w:rPr/>
        <w:t>- записывать и вычислять значения числовых выражений, содержащих 3-4 действия ( со скобками и без них);</w:t>
      </w:r>
    </w:p>
    <w:p>
      <w:pPr>
        <w:pStyle w:val="Normal"/>
        <w:rPr/>
      </w:pPr>
      <w:r>
        <w:rPr/>
        <w:t xml:space="preserve">- находить числовое значение буквенных выражений вида: </w:t>
      </w:r>
      <w:r>
        <w:rPr>
          <w:i/>
        </w:rPr>
        <w:t>а+3, 8-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:2, с . в, </w:t>
      </w:r>
      <w:r>
        <w:rPr>
          <w:i/>
          <w:lang w:val="en-US"/>
        </w:rPr>
        <w:t>k</w:t>
      </w:r>
      <w:r>
        <w:rPr>
          <w:i/>
        </w:rPr>
        <w:t xml:space="preserve">: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при заданных числовых значениях;</w:t>
      </w:r>
    </w:p>
    <w:p>
      <w:pPr>
        <w:pStyle w:val="Normal"/>
        <w:rPr/>
      </w:pPr>
      <w:r>
        <w:rPr/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rPr/>
      </w:pPr>
      <w:r>
        <w:rPr/>
        <w:t>-выполнять письменные вычисления ( сложение и вычитание многозначных чисел, умножение и деление многозначных чисел на однозначное и двузначное число), выполнять проверку вычислений;</w:t>
      </w:r>
    </w:p>
    <w:p>
      <w:pPr>
        <w:pStyle w:val="Normal"/>
        <w:rPr/>
      </w:pPr>
      <w:r>
        <w:rPr/>
        <w:t xml:space="preserve">- решать уравнения вида: </w:t>
      </w:r>
      <w:r>
        <w:rPr>
          <w:i/>
        </w:rPr>
        <w:t>х+60=320, х-60=320, 125+х=750, 2000-х=1450, х. 12=2400, х:5=420, 600:х=25</w:t>
      </w:r>
      <w:r>
        <w:rPr/>
        <w:t xml:space="preserve"> на основе взаимосвязи между компонентами и результатом действий;</w:t>
      </w:r>
    </w:p>
    <w:p>
      <w:pPr>
        <w:pStyle w:val="Normal"/>
        <w:rPr/>
      </w:pPr>
      <w:r>
        <w:rPr/>
        <w:t>- решать задачи в 1-3 действия.</w:t>
      </w:r>
    </w:p>
    <w:p>
      <w:pPr>
        <w:pStyle w:val="Normal"/>
        <w:rPr>
          <w:b/>
          <w:b/>
        </w:rPr>
      </w:pPr>
      <w:r>
        <w:rPr>
          <w:b/>
        </w:rPr>
        <w:t>Величины</w:t>
      </w:r>
    </w:p>
    <w:p>
      <w:pPr>
        <w:pStyle w:val="Normal"/>
        <w:rPr/>
      </w:pPr>
      <w:r>
        <w:rPr>
          <w:u w:val="single"/>
        </w:rPr>
        <w:t>Учащиеся должны иметь представление</w:t>
      </w:r>
      <w:r>
        <w:rPr/>
        <w:t xml:space="preserve"> о таких величинах как длина, площадь, масса, время, и способах их измерения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rPr/>
      </w:pPr>
      <w:r>
        <w:rPr/>
        <w:t>- единицы названных величин, общепринятые их обозначения, соотношения между единицами каждой величины;</w:t>
      </w:r>
    </w:p>
    <w:p>
      <w:pPr>
        <w:pStyle w:val="Normal"/>
        <w:rPr/>
      </w:pPr>
      <w:r>
        <w:rPr/>
        <w:t>- связи между такими величинами как цена, количество, стоимость; время, скорость, расстояние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rPr/>
      </w:pPr>
      <w:r>
        <w:rPr/>
        <w:t>- находить длину отрезка, ломаной, периметр многоугольника, в том числе прямоугольника (квадрата);</w:t>
      </w:r>
    </w:p>
    <w:p>
      <w:pPr>
        <w:pStyle w:val="Normal"/>
        <w:rPr/>
      </w:pPr>
      <w:r>
        <w:rPr/>
        <w:t>- находить площадь прямоугольника (квадрата), зная длины его сторон;</w:t>
      </w:r>
    </w:p>
    <w:p>
      <w:pPr>
        <w:pStyle w:val="Normal"/>
        <w:rPr/>
      </w:pPr>
      <w:r>
        <w:rPr/>
        <w:t>- определять время по часам;</w:t>
      </w:r>
    </w:p>
    <w:p>
      <w:pPr>
        <w:pStyle w:val="Normal"/>
        <w:rPr/>
      </w:pPr>
      <w:r>
        <w:rPr/>
        <w:t>- выполнять арифметические действия с величинами (сложение и вычитание величин, умножение и деление значений величин на однозначное число);</w:t>
      </w:r>
    </w:p>
    <w:p>
      <w:pPr>
        <w:pStyle w:val="Normal"/>
        <w:rPr/>
      </w:pPr>
      <w:r>
        <w:rPr/>
        <w:t>- применять к решению текстовых задач знание изученных зависимостей между величинами.</w:t>
      </w:r>
    </w:p>
    <w:p>
      <w:pPr>
        <w:pStyle w:val="Normal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rPr/>
      </w:pPr>
      <w:r>
        <w:rPr>
          <w:u w:val="single"/>
        </w:rPr>
        <w:t>Учащиеся должны иметь представления</w:t>
      </w:r>
      <w:r>
        <w:rPr/>
        <w:t xml:space="preserve"> о названиях геометрических фигур: точка, лини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, центр, радиус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rPr/>
      </w:pPr>
      <w:r>
        <w:rPr/>
        <w:t>- виды углов (прямой, острый, тупой);</w:t>
      </w:r>
    </w:p>
    <w:p>
      <w:pPr>
        <w:pStyle w:val="Normal"/>
        <w:rPr/>
      </w:pPr>
      <w:r>
        <w:rPr/>
        <w:t>- определение прямоугольника (квадрата);</w:t>
      </w:r>
    </w:p>
    <w:p>
      <w:pPr>
        <w:pStyle w:val="Normal"/>
        <w:rPr/>
      </w:pPr>
      <w:r>
        <w:rPr/>
        <w:t>- свойство противоположных сторон прямоугольника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rPr/>
      </w:pPr>
      <w:r>
        <w:rPr/>
        <w:t>- строить заданный отрезок;</w:t>
      </w:r>
    </w:p>
    <w:p>
      <w:pPr>
        <w:pStyle w:val="Normal"/>
        <w:rPr/>
      </w:pPr>
      <w:r>
        <w:rPr/>
        <w:t>- строить на клетчатой бумаге прямоугольник (квадрат) по заданным длинам сторон.</w:t>
      </w:r>
    </w:p>
    <w:p>
      <w:pPr>
        <w:pStyle w:val="Normal"/>
        <w:rPr/>
      </w:pPr>
      <w:r>
        <w:rPr>
          <w:b/>
        </w:rPr>
        <w:t xml:space="preserve">Тематическое планирование рассчитано на 4 часа в неделю, 136 часов за год: </w:t>
      </w:r>
      <w:r>
        <w:rPr>
          <w:b/>
          <w:lang w:val="en-US"/>
        </w:rPr>
        <w:t>I</w:t>
      </w:r>
      <w:r>
        <w:rPr>
          <w:b/>
        </w:rPr>
        <w:t xml:space="preserve"> четверть - 34ч, </w:t>
      </w:r>
      <w:r>
        <w:rPr>
          <w:b/>
          <w:lang w:val="en-US"/>
        </w:rPr>
        <w:t>II</w:t>
      </w:r>
      <w:r>
        <w:rPr>
          <w:b/>
        </w:rPr>
        <w:t xml:space="preserve">четверть - 28ч, </w:t>
      </w:r>
      <w:r>
        <w:rPr>
          <w:b/>
          <w:lang w:val="en-US"/>
        </w:rPr>
        <w:t>III</w:t>
      </w:r>
      <w:r>
        <w:rPr>
          <w:b/>
        </w:rPr>
        <w:t xml:space="preserve">четверть-  40ч,   </w:t>
      </w:r>
      <w:r>
        <w:rPr>
          <w:b/>
          <w:lang w:val="en-US"/>
        </w:rPr>
        <w:t>IV</w:t>
      </w:r>
      <w:r>
        <w:rPr>
          <w:b/>
        </w:rPr>
        <w:t>четверть - 32ч.</w:t>
      </w:r>
    </w:p>
    <w:p>
      <w:pPr>
        <w:pStyle w:val="Normal"/>
        <w:rPr/>
      </w:pPr>
      <w:r>
        <w:rPr>
          <w:b/>
        </w:rPr>
        <w:t>Контрольные работы – 12 по программе и три административные :</w:t>
      </w:r>
      <w:r>
        <w:rPr>
          <w:b/>
          <w:lang w:val="en-US"/>
        </w:rPr>
        <w:t>I</w:t>
      </w:r>
      <w:r>
        <w:rPr>
          <w:b/>
        </w:rPr>
        <w:t xml:space="preserve"> четверть -3(+ входная),  </w:t>
      </w:r>
      <w:r>
        <w:rPr>
          <w:b/>
          <w:lang w:val="en-US"/>
        </w:rPr>
        <w:t>II</w:t>
      </w:r>
      <w:r>
        <w:rPr>
          <w:b/>
        </w:rPr>
        <w:t xml:space="preserve"> четверть -2(+ промежуточная),  </w:t>
      </w:r>
      <w:r>
        <w:rPr>
          <w:b/>
          <w:lang w:val="en-US"/>
        </w:rPr>
        <w:t>III</w:t>
      </w:r>
      <w:r>
        <w:rPr>
          <w:b/>
        </w:rPr>
        <w:t xml:space="preserve">четверть- 4,  </w:t>
      </w:r>
      <w:r>
        <w:rPr>
          <w:b/>
          <w:lang w:val="en-US"/>
        </w:rPr>
        <w:t>IV</w:t>
      </w:r>
      <w:r>
        <w:rPr>
          <w:b/>
        </w:rPr>
        <w:t xml:space="preserve">четверть -3(+ итоговая).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одержание учебного предмета «Математика»</w:t>
      </w:r>
    </w:p>
    <w:p>
      <w:pPr>
        <w:pStyle w:val="Normal"/>
        <w:shd w:fill="FFFFFF" w:val="clear"/>
        <w:spacing w:lineRule="exact" w:line="4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КЛАСС (136 ч) </w:t>
      </w:r>
    </w:p>
    <w:p>
      <w:pPr>
        <w:pStyle w:val="Normal"/>
        <w:shd w:fill="FFFFFF" w:val="clear"/>
        <w:spacing w:lineRule="exact" w:line="4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от 1 до 1000 (продолжение) (12 ч)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Четыре арифметических действия. Порядок их выполне</w:t>
      </w:r>
      <w:r>
        <w:rPr>
          <w:color w:val="000000"/>
        </w:rPr>
        <w:t xml:space="preserve">ния в выражениях, содержащих 2—4 действия. </w:t>
      </w:r>
      <w:r>
        <w:rPr>
          <w:color w:val="000000"/>
          <w:spacing w:val="1"/>
        </w:rPr>
        <w:t>Письменные приемы вычисле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, которые больше 1000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Нумерация </w:t>
      </w:r>
      <w:r>
        <w:rPr>
          <w:color w:val="000000"/>
        </w:rPr>
        <w:t>(9 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вая счетная единица — тысяча.</w:t>
      </w:r>
    </w:p>
    <w:p>
      <w:pPr>
        <w:pStyle w:val="Normal"/>
        <w:shd w:fill="FFFFFF" w:val="clear"/>
        <w:rPr/>
      </w:pPr>
      <w:r>
        <w:rPr>
          <w:color w:val="000000"/>
        </w:rPr>
        <w:t>Разряды и классы: класс единиц, класс тысяч, класс мил</w:t>
      </w:r>
      <w:r>
        <w:rPr>
          <w:color w:val="000000"/>
          <w:spacing w:val="4"/>
        </w:rPr>
        <w:t>лионов и т. д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Чтение, запись и сравнение многозначных чисе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ление многозначного числа в виде суммы разрядных слагаемых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величение (уменьшение) числа в 10, </w:t>
      </w:r>
      <w:r>
        <w:rPr>
          <w:bCs/>
          <w:color w:val="000000"/>
        </w:rPr>
        <w:t>100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1000 раз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Величины </w:t>
      </w:r>
      <w:r>
        <w:rPr>
          <w:color w:val="000000"/>
        </w:rPr>
        <w:t>(15 ч)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Единицы длины: миллиметр, сантиметр, дециметр, метр, </w:t>
      </w:r>
      <w:r>
        <w:rPr>
          <w:color w:val="000000"/>
          <w:spacing w:val="3"/>
        </w:rPr>
        <w:t>километр. Соотношения между ним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Единицы площади: квадратный миллиметр, квадратный </w:t>
      </w:r>
      <w:r>
        <w:rPr>
          <w:color w:val="000000"/>
          <w:spacing w:val="-1"/>
        </w:rPr>
        <w:t>сантиметр, квадратный дециметр, квадратный метр, квадрат</w:t>
      </w:r>
      <w:r>
        <w:rPr>
          <w:color w:val="000000"/>
          <w:spacing w:val="3"/>
        </w:rPr>
        <w:t>ный километр. Соотношения между ними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Единицы массы: грамм, килограмм, центнер, тонна. Соот</w:t>
      </w:r>
      <w:r>
        <w:rPr>
          <w:color w:val="000000"/>
          <w:spacing w:val="2"/>
        </w:rPr>
        <w:t>ношения между ними.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Единицы времени: секунда, минута, час, сутки, месяц, </w:t>
      </w:r>
      <w:r>
        <w:rPr>
          <w:color w:val="000000"/>
        </w:rPr>
        <w:t xml:space="preserve">год, век. Соотношения между ними. Задачи на определение </w:t>
      </w:r>
      <w:r>
        <w:rPr>
          <w:color w:val="000000"/>
          <w:spacing w:val="3"/>
        </w:rPr>
        <w:t>начала, конца события, его продолжительност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Сложение и вычитание </w:t>
      </w:r>
      <w:r>
        <w:rPr>
          <w:color w:val="000000"/>
        </w:rPr>
        <w:t>(9 ч)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Сложение и вычитание (обобщение и систематизация </w:t>
      </w:r>
      <w:r>
        <w:rPr>
          <w:color w:val="000000"/>
          <w:spacing w:val="-1"/>
        </w:rPr>
        <w:t>знаний): задачи, решаемые сложением и вычитанием; сложе</w:t>
      </w:r>
      <w:r>
        <w:rPr>
          <w:color w:val="000000"/>
        </w:rPr>
        <w:t>ние и вычитание с числом 0; переместительное и сочетатель</w:t>
      </w:r>
      <w:r>
        <w:rPr>
          <w:color w:val="000000"/>
          <w:spacing w:val="1"/>
        </w:rPr>
        <w:t>ное свойства сложения и их использование для рационали</w:t>
      </w:r>
      <w:r>
        <w:rPr>
          <w:color w:val="000000"/>
          <w:spacing w:val="-1"/>
        </w:rPr>
        <w:t>зации вычислений; взаимосвязь между компонентами и ре</w:t>
      </w:r>
      <w:r>
        <w:rPr>
          <w:color w:val="000000"/>
          <w:spacing w:val="8"/>
        </w:rPr>
        <w:t xml:space="preserve">зультатами сложения и вычитания; способы проверки </w:t>
      </w:r>
      <w:r>
        <w:rPr>
          <w:color w:val="000000"/>
          <w:spacing w:val="4"/>
        </w:rPr>
        <w:t>сложения и вычитания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Решение уравнений вида: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х</w:t>
      </w:r>
      <w:r>
        <w:rPr>
          <w:i/>
          <w:iCs/>
          <w:color w:val="000000"/>
        </w:rPr>
        <w:t xml:space="preserve"> + </w:t>
      </w:r>
      <w:r>
        <w:rPr>
          <w:color w:val="000000"/>
        </w:rPr>
        <w:t xml:space="preserve">312 = 654 + 79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29 – х = 217 + 163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 - 137 = 500-140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Устное сложение и вычитание чисел в случаях, сводимых </w:t>
      </w:r>
      <w:r>
        <w:rPr>
          <w:color w:val="000000"/>
        </w:rPr>
        <w:t xml:space="preserve">к действиям в пределах 100, и письменное — в остальных </w:t>
      </w:r>
      <w:r>
        <w:rPr>
          <w:color w:val="000000"/>
          <w:spacing w:val="-4"/>
        </w:rPr>
        <w:t>случаях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Сложение и вычитание значений величин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Умножение и деление </w:t>
      </w:r>
      <w:r>
        <w:rPr>
          <w:color w:val="000000"/>
        </w:rPr>
        <w:t>(75 ч)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Умножение и деление (обобщение и систематизация зна</w:t>
        <w:softHyphen/>
      </w:r>
      <w:r>
        <w:rPr>
          <w:color w:val="000000"/>
          <w:spacing w:val="-2"/>
        </w:rPr>
        <w:t>ний): задачи, решаемые умножением и делением; случаи ум</w:t>
      </w:r>
      <w:r>
        <w:rPr>
          <w:color w:val="000000"/>
        </w:rPr>
        <w:t xml:space="preserve">ножения с числами 1 и 0; деление числа 0 и невозможность деления на 0; переместительное и сочетательное свойства </w:t>
      </w:r>
      <w:r>
        <w:rPr>
          <w:color w:val="000000"/>
          <w:spacing w:val="-1"/>
        </w:rPr>
        <w:t>умножения, распределительное свойство умножения относи</w:t>
      </w:r>
      <w:r>
        <w:rPr>
          <w:color w:val="000000"/>
        </w:rPr>
        <w:t>тельно сложения; рационализация вычислений на основе пе</w:t>
      </w:r>
      <w:r>
        <w:rPr>
          <w:color w:val="000000"/>
          <w:spacing w:val="3"/>
        </w:rPr>
        <w:t>рестановки множителей, умножения суммы на число и чис</w:t>
      </w:r>
      <w:r>
        <w:rPr>
          <w:color w:val="000000"/>
          <w:spacing w:val="5"/>
        </w:rPr>
        <w:t>ла на сумму, деления суммы на число, умножения и деле</w:t>
      </w:r>
      <w:r>
        <w:rPr>
          <w:color w:val="000000"/>
          <w:spacing w:val="18"/>
        </w:rPr>
        <w:t xml:space="preserve">ния числа на произведение; взаимосвязь между </w:t>
      </w:r>
      <w:r>
        <w:rPr>
          <w:color w:val="000000"/>
          <w:spacing w:val="1"/>
        </w:rPr>
        <w:t>компонентами и результатами умножения и деления; спосо</w:t>
      </w:r>
      <w:r>
        <w:rPr>
          <w:color w:val="000000"/>
          <w:spacing w:val="4"/>
        </w:rPr>
        <w:t>бы проверки умножения и дел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ешение уравнений вида 6 </w:t>
      </w:r>
      <w:r>
        <w:rPr>
          <w:i/>
          <w:iCs/>
          <w:color w:val="000000"/>
        </w:rPr>
        <w:t xml:space="preserve">-х = </w:t>
      </w:r>
      <w:r>
        <w:rPr>
          <w:color w:val="000000"/>
        </w:rPr>
        <w:t xml:space="preserve">429 +120, </w:t>
      </w:r>
      <w:r>
        <w:rPr>
          <w:i/>
          <w:iCs/>
          <w:color w:val="000000"/>
        </w:rPr>
        <w:t xml:space="preserve">х- </w:t>
      </w:r>
      <w:r>
        <w:rPr>
          <w:color w:val="000000"/>
        </w:rPr>
        <w:t xml:space="preserve">18 = 270-50, </w:t>
      </w:r>
      <w:r>
        <w:rPr>
          <w:color w:val="000000"/>
          <w:spacing w:val="7"/>
        </w:rPr>
        <w:t xml:space="preserve">360:х=630:7 на основе взаимосвязей между компонентами </w:t>
      </w:r>
      <w:r>
        <w:rPr>
          <w:color w:val="000000"/>
          <w:spacing w:val="2"/>
        </w:rPr>
        <w:t>и результатами действий.</w:t>
      </w:r>
    </w:p>
    <w:p>
      <w:pPr>
        <w:pStyle w:val="Normal"/>
        <w:shd w:fill="FFFFFF" w:val="clear"/>
        <w:rPr/>
      </w:pPr>
      <w:r>
        <w:rPr>
          <w:color w:val="000000"/>
          <w:spacing w:val="14"/>
        </w:rPr>
        <w:t xml:space="preserve">Устное умножение и деление на однозначное число </w:t>
      </w:r>
      <w:r>
        <w:rPr>
          <w:color w:val="000000"/>
        </w:rPr>
        <w:t>в случаях, сводимых к действиям в пределах 100; умножение и деление на 10, 100, 1000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Письменное умножение и деление на однозначное и дву</w:t>
      </w:r>
      <w:r>
        <w:rPr>
          <w:color w:val="000000"/>
          <w:spacing w:val="1"/>
        </w:rPr>
        <w:t xml:space="preserve">значное число в пределах миллиона. Письменное умножение </w:t>
      </w:r>
      <w:r>
        <w:rPr>
          <w:color w:val="000000"/>
          <w:spacing w:val="4"/>
        </w:rPr>
        <w:t>и деление на трехзначное число (в порядке ознакомления)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Умножение и деление значений величин на однозначное </w:t>
      </w:r>
      <w:r>
        <w:rPr>
          <w:color w:val="000000"/>
          <w:spacing w:val="-4"/>
        </w:rPr>
        <w:t>число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вязь между величинами (скорость, время, расстояние; </w:t>
      </w:r>
      <w:r>
        <w:rPr>
          <w:color w:val="000000"/>
          <w:spacing w:val="-1"/>
        </w:rPr>
        <w:t xml:space="preserve">масса одного предмета, количество предметов, масса всех </w:t>
      </w:r>
      <w:r>
        <w:rPr>
          <w:color w:val="000000"/>
          <w:spacing w:val="3"/>
        </w:rPr>
        <w:t>предметов и др.)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В течение всего года проводитс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вычисление значений числовых выражений в 2 — 4 </w:t>
      </w:r>
      <w:r>
        <w:rPr>
          <w:color w:val="000000"/>
          <w:spacing w:val="3"/>
        </w:rPr>
        <w:t xml:space="preserve">действия (со скобками и без них), требующих применения </w:t>
      </w:r>
      <w:r>
        <w:rPr>
          <w:color w:val="000000"/>
          <w:spacing w:val="17"/>
        </w:rPr>
        <w:t>всех изученных правил о порядке выполнения дей</w:t>
      </w:r>
      <w:r>
        <w:rPr>
          <w:color w:val="000000"/>
          <w:spacing w:val="-2"/>
        </w:rPr>
        <w:t>стви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решение задач в одно действие, раскрывающих</w:t>
      </w:r>
      <w:r>
        <w:rPr/>
        <w:t xml:space="preserve"> </w:t>
      </w:r>
      <w:r>
        <w:rPr>
          <w:color w:val="000000"/>
          <w:spacing w:val="2"/>
        </w:rPr>
        <w:t>смысл арифметических действи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color w:val="000000"/>
          <w:spacing w:val="-7"/>
        </w:rPr>
        <w:t xml:space="preserve">- </w:t>
      </w:r>
      <w:r>
        <w:rPr>
          <w:color w:val="000000"/>
          <w:spacing w:val="2"/>
        </w:rPr>
        <w:t>нахождение неизвестных компонентов действи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color w:val="000000"/>
          <w:spacing w:val="-5"/>
        </w:rPr>
        <w:t xml:space="preserve">- </w:t>
      </w:r>
      <w:r>
        <w:rPr>
          <w:color w:val="000000"/>
          <w:spacing w:val="-2"/>
        </w:rPr>
        <w:t xml:space="preserve">отношения </w:t>
      </w:r>
      <w:r>
        <w:rPr>
          <w:i/>
          <w:iCs/>
          <w:color w:val="000000"/>
          <w:spacing w:val="-2"/>
        </w:rPr>
        <w:t>больше, меньше, равно</w:t>
      </w:r>
      <w:r>
        <w:rPr>
          <w:iCs/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color w:val="000000"/>
          <w:spacing w:val="-8"/>
        </w:rPr>
        <w:t xml:space="preserve">- </w:t>
      </w:r>
      <w:r>
        <w:rPr>
          <w:color w:val="000000"/>
          <w:spacing w:val="2"/>
        </w:rPr>
        <w:t>взаимосвязь между величинам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</w:rPr>
      </w:pPr>
      <w:r>
        <w:rPr>
          <w:color w:val="000000"/>
        </w:rPr>
        <w:t>- решение задач в 2—4 действия;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</w:rPr>
        <w:t>- решение задач на распознавание геометрических фи</w:t>
      </w:r>
      <w:r>
        <w:rPr>
          <w:color w:val="000000"/>
          <w:spacing w:val="4"/>
        </w:rPr>
        <w:t xml:space="preserve">гур в составе более сложных;          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- разбиение фигуры на задан</w:t>
      </w:r>
      <w:r>
        <w:rPr>
          <w:color w:val="000000"/>
        </w:rPr>
        <w:t xml:space="preserve">ные части; составление заданной фигуры из 2 — 3 ее частей;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- построение изученных фигур с помощью линейки и циркуля.</w:t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8"/>
        <w:gridCol w:w="40"/>
        <w:gridCol w:w="2093"/>
        <w:gridCol w:w="23"/>
        <w:gridCol w:w="454"/>
        <w:gridCol w:w="75"/>
        <w:gridCol w:w="23"/>
        <w:gridCol w:w="8"/>
        <w:gridCol w:w="679"/>
        <w:gridCol w:w="23"/>
        <w:gridCol w:w="7"/>
        <w:gridCol w:w="67"/>
        <w:gridCol w:w="23"/>
        <w:gridCol w:w="1043"/>
        <w:gridCol w:w="19"/>
        <w:gridCol w:w="74"/>
        <w:gridCol w:w="2874"/>
        <w:gridCol w:w="150"/>
        <w:gridCol w:w="3094"/>
        <w:gridCol w:w="14"/>
        <w:gridCol w:w="6"/>
        <w:gridCol w:w="689"/>
        <w:gridCol w:w="23"/>
        <w:gridCol w:w="1401"/>
        <w:gridCol w:w="10"/>
        <w:gridCol w:w="9"/>
        <w:gridCol w:w="792"/>
        <w:gridCol w:w="40"/>
        <w:gridCol w:w="10"/>
        <w:gridCol w:w="9"/>
        <w:gridCol w:w="1256"/>
        <w:gridCol w:w="24"/>
        <w:gridCol w:w="50"/>
      </w:tblGrid>
      <w:tr>
        <w:trPr>
          <w:trHeight w:val="1423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22" w:hanging="0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Оснащение уро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Элементы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дополни-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33"/>
                <w:b/>
                <w:sz w:val="24"/>
                <w:szCs w:val="24"/>
              </w:rPr>
              <w:t>содержания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Числа от 1 до 1000     (12 ч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умерация. Счет предметов. Разря</w:t>
              <w:softHyphen/>
              <w:t>ды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  <w:p>
            <w:pPr>
              <w:pStyle w:val="Normal"/>
              <w:shd w:fill="FFFFFF" w:val="clear"/>
              <w:spacing w:lineRule="exact" w:line="278"/>
              <w:ind w:left="5" w:right="62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Числа однозначные, </w:t>
            </w:r>
            <w:r>
              <w:rPr/>
              <w:t>двузначные, трех</w:t>
              <w:softHyphen/>
              <w:t>значные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Числа однозначные, </w:t>
            </w:r>
            <w:r>
              <w:rPr/>
              <w:t>двузначные, трех</w:t>
              <w:softHyphen/>
              <w:t xml:space="preserve">значные. Классы </w:t>
            </w:r>
            <w:r>
              <w:rPr>
                <w:spacing w:val="-3"/>
              </w:rPr>
              <w:t>и разряды. Арифме</w:t>
              <w:softHyphen/>
            </w:r>
            <w:r>
              <w:rPr/>
              <w:t>тические действия с нуле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  <w:softHyphen/>
            </w:r>
            <w:r>
              <w:rPr>
                <w:spacing w:val="-2"/>
              </w:rPr>
              <w:t xml:space="preserve">ность чисел в пределах 1000, как образуется </w:t>
            </w:r>
            <w:r>
              <w:rPr/>
              <w:t>каждая следующая счетная еди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зрядных едини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>ствий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2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Порядок действий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Определение порядка </w:t>
            </w:r>
            <w:r>
              <w:rPr>
                <w:spacing w:val="-1"/>
              </w:rPr>
              <w:t>выполнения дейст</w:t>
              <w:softHyphen/>
              <w:t>вий в числовых вы</w:t>
              <w:softHyphen/>
            </w:r>
            <w:r>
              <w:rPr/>
              <w:t>ражениях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4" w:hanging="5"/>
              <w:rPr/>
            </w:pPr>
            <w:r>
              <w:rPr>
                <w:b/>
              </w:rPr>
              <w:t xml:space="preserve">Уметь </w:t>
            </w:r>
            <w:r>
              <w:rPr/>
              <w:t>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>2-3 действия. Понимать правила порядка выполнения действий в числовых выражениях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- 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ический квадра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хождение суммы нескольких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лагаемых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местительное свойство сложе</w:t>
              <w:softHyphen/>
            </w:r>
            <w:r>
              <w:rPr>
                <w:spacing w:val="-3"/>
              </w:rPr>
              <w:t>ния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руппировка слагаемых. Переместительное свойство сложе</w:t>
              <w:softHyphen/>
            </w:r>
            <w:r>
              <w:rPr>
                <w:spacing w:val="-3"/>
              </w:rPr>
              <w:t>ния. Таблица сложе</w:t>
              <w:softHyphen/>
            </w:r>
            <w:r>
              <w:rPr/>
              <w:t>ния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ния (сложение и вычи</w:t>
              <w:softHyphen/>
            </w:r>
            <w:r>
              <w:rPr/>
              <w:t xml:space="preserve">тание многозначных чисел, умножение и </w:t>
            </w:r>
            <w:r>
              <w:rPr>
                <w:spacing w:val="-2"/>
              </w:rPr>
              <w:t xml:space="preserve">деление многозначных </w:t>
            </w:r>
            <w:r>
              <w:rPr/>
              <w:t xml:space="preserve">чисел на однозначное </w:t>
            </w:r>
            <w:r>
              <w:rPr>
                <w:spacing w:val="-1"/>
              </w:rPr>
              <w:t>число), вычислять зна</w:t>
              <w:softHyphen/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/</w:t>
            </w:r>
            <w:r>
              <w:rPr>
                <w:spacing w:val="-2"/>
              </w:rPr>
              <w:t>ра</w:t>
              <w:softHyphen/>
            </w:r>
            <w:r>
              <w:rPr/>
              <w:t>бот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огические  задачи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Вычитание трех</w:t>
            </w:r>
            <w:r>
              <w:rPr/>
              <w:t xml:space="preserve">значных чисел 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ёмы вычитания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енные вычисления  с натуральны</w:t>
              <w:softHyphen/>
              <w:t>ми числами. Нахож</w:t>
              <w:softHyphen/>
            </w:r>
            <w:r>
              <w:rPr/>
              <w:t xml:space="preserve">дение значений </w:t>
            </w:r>
            <w:r>
              <w:rPr>
                <w:spacing w:val="-2"/>
              </w:rPr>
              <w:t xml:space="preserve"> </w:t>
            </w:r>
            <w:r>
              <w:rPr/>
              <w:t>чи</w:t>
              <w:softHyphen/>
              <w:t>словых выражений  со скобками и без них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Текущий.  </w:t>
            </w:r>
            <w:r>
              <w:rPr>
                <w:spacing w:val="-4"/>
              </w:rPr>
              <w:t>Фронтальный опро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ус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емы письменного умножения</w:t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умножение двузначного на однозначное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firstLine="5"/>
              <w:rPr/>
            </w:pPr>
            <w:r>
              <w:rPr/>
              <w:t>. Умножение и 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spacing w:val="-1"/>
              </w:rPr>
              <w:t xml:space="preserve">приемы письменного </w:t>
            </w:r>
            <w:r>
              <w:rPr>
                <w:spacing w:val="-2"/>
              </w:rPr>
              <w:t xml:space="preserve">умножения </w:t>
            </w: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- схе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и на смекалк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8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 умножение однозначных чисел на многозначны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11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Нахождение значений выражени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Переместительное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/>
              <w:t>свойство умноже</w:t>
              <w:softHyphen/>
              <w:t>ния</w:t>
            </w:r>
            <w:r>
              <w:rPr>
                <w:spacing w:val="-2"/>
              </w:rPr>
              <w:t xml:space="preserve"> Нахож</w:t>
              <w:softHyphen/>
            </w:r>
            <w:r>
              <w:rPr/>
              <w:t xml:space="preserve">дение значений </w:t>
            </w:r>
            <w:r>
              <w:rPr>
                <w:spacing w:val="-2"/>
              </w:rPr>
              <w:t xml:space="preserve"> </w:t>
            </w:r>
            <w:r>
              <w:rPr/>
              <w:t>чи</w:t>
              <w:softHyphen/>
              <w:t>словых выражений  со скобками и без них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использовать переместительно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ойство умноже</w:t>
              <w:softHyphen/>
              <w:t xml:space="preserve">ния </w:t>
            </w:r>
            <w:r>
              <w:rPr>
                <w:spacing w:val="-2"/>
              </w:rPr>
              <w:t>однознач</w:t>
              <w:softHyphen/>
            </w:r>
            <w:r>
              <w:rPr>
                <w:spacing w:val="-1"/>
              </w:rPr>
              <w:t>ных чисел на трех</w:t>
            </w:r>
            <w:r>
              <w:rPr/>
              <w:t>значны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емы письменного де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риёмы деления многозначных  чисе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 xml:space="preserve">Умножение </w:t>
            </w:r>
            <w:r>
              <w:rPr/>
              <w:t xml:space="preserve"> </w:t>
            </w:r>
            <w:r>
              <w:rPr>
                <w:spacing w:val="-2"/>
              </w:rPr>
              <w:t>трёхзначного</w:t>
            </w:r>
            <w:r>
              <w:rPr/>
              <w:t xml:space="preserve"> </w:t>
            </w:r>
            <w:r>
              <w:rPr>
                <w:spacing w:val="-1"/>
              </w:rPr>
              <w:t>числа на однозначн</w:t>
            </w:r>
            <w:r>
              <w:rPr/>
              <w:t>ое. Решение задач разными способа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 xml:space="preserve">изученной математической терминологией, </w:t>
            </w:r>
            <w:r>
              <w:rPr>
                <w:spacing w:val="-1"/>
              </w:rPr>
              <w:t>решать текстовые за</w:t>
              <w:softHyphen/>
            </w:r>
            <w:r>
              <w:rPr/>
              <w:t xml:space="preserve">дачи разными </w:t>
            </w:r>
            <w:r>
              <w:rPr>
                <w:spacing w:val="-1"/>
              </w:rPr>
              <w:t xml:space="preserve">способами, выполнять </w:t>
            </w:r>
            <w:r>
              <w:rPr/>
              <w:t xml:space="preserve">приемы письменного </w:t>
            </w:r>
            <w:r>
              <w:rPr>
                <w:spacing w:val="-1"/>
              </w:rPr>
              <w:t>умножения трехзнач</w:t>
              <w:softHyphen/>
              <w:t>ных чисел на одно</w:t>
              <w:softHyphen/>
            </w:r>
            <w:r>
              <w:rPr/>
              <w:t>значные, выполнять работу над ошибк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– шут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трёхзначных чисел на однозначные. Определение количества цифр в частном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firstLine="5"/>
              <w:rPr>
                <w:spacing w:val="-2"/>
              </w:rPr>
            </w:pPr>
            <w:r>
              <w:rPr>
                <w:spacing w:val="-2"/>
              </w:rPr>
              <w:t>Таблица умножения.</w:t>
            </w:r>
          </w:p>
          <w:p>
            <w:pPr>
              <w:pStyle w:val="Normal"/>
              <w:shd w:fill="FFFFFF" w:val="clear"/>
              <w:spacing w:lineRule="exact" w:line="245"/>
              <w:ind w:right="3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firstLine="5"/>
              <w:rPr/>
            </w:pPr>
            <w:r>
              <w:rPr/>
              <w:t>Умножение и деление чисел, ис</w:t>
            </w:r>
            <w:r>
              <w:rPr>
                <w:spacing w:val="-2"/>
              </w:rPr>
              <w:t xml:space="preserve">пользование соответствующих терминов Таблица умножения. </w:t>
            </w:r>
            <w:r>
              <w:rPr/>
              <w:t xml:space="preserve">Деление с остатком.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spacing w:val="-1"/>
              </w:rPr>
              <w:t xml:space="preserve">приемы письменного </w:t>
            </w:r>
            <w:r>
              <w:rPr>
                <w:spacing w:val="-2"/>
              </w:rPr>
              <w:t>умножения однознач</w:t>
              <w:softHyphen/>
            </w:r>
            <w:r>
              <w:rPr>
                <w:spacing w:val="-1"/>
              </w:rPr>
              <w:t>ных чисел на трех</w:t>
            </w:r>
            <w:r>
              <w:rPr/>
              <w:t xml:space="preserve">значные 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С/работа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(15 мин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- 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7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нознач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2"/>
              </w:rPr>
              <w:t>ванны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Деление с остатком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ножение и деле</w:t>
            </w:r>
            <w:r>
              <w:rPr>
                <w:spacing w:val="-1"/>
              </w:rPr>
              <w:t>ние чисел, использо</w:t>
            </w:r>
            <w:r>
              <w:rPr/>
              <w:t xml:space="preserve">вание соответствующих терминов. </w:t>
            </w:r>
            <w:r>
              <w:rPr>
                <w:spacing w:val="-2"/>
              </w:rPr>
              <w:t xml:space="preserve">Таблица умножения. </w:t>
            </w:r>
            <w:r>
              <w:rPr/>
              <w:t xml:space="preserve">Деление </w:t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 xml:space="preserve">с остатком. </w:t>
            </w:r>
            <w:r>
              <w:rPr>
                <w:spacing w:val="-2"/>
              </w:rPr>
              <w:t>Деление трехзначно</w:t>
              <w:softHyphen/>
            </w:r>
            <w:r>
              <w:rPr/>
              <w:t>го числа на одно</w:t>
              <w:softHyphen/>
              <w:t>значно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риемы письм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я на однознач</w:t>
            </w:r>
            <w:r>
              <w:rPr/>
              <w:t>ное число.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</w:t>
              <w:softHyphen/>
            </w:r>
            <w:r>
              <w:rPr>
                <w:spacing w:val="-2"/>
              </w:rPr>
              <w:t>жения и деления одно</w:t>
              <w:softHyphen/>
            </w:r>
            <w:r>
              <w:rPr/>
              <w:t>значных чисел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 xml:space="preserve">Тематический. </w:t>
            </w: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лана реш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хождение закономер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еление трех</w:t>
            </w:r>
            <w:r>
              <w:rPr>
                <w:spacing w:val="-1"/>
              </w:rPr>
              <w:t>значного числа на</w:t>
            </w:r>
            <w:r>
              <w:rPr/>
              <w:t xml:space="preserve">  </w:t>
            </w:r>
            <w:r>
              <w:rPr>
                <w:spacing w:val="-1"/>
              </w:rPr>
              <w:t>однозначное,  ко</w:t>
            </w:r>
            <w:r>
              <w:rPr>
                <w:spacing w:val="-2"/>
              </w:rPr>
              <w:t>гда в записи част</w:t>
            </w:r>
            <w:r>
              <w:rPr/>
              <w:t>ного есть нуль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аблица деления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трехзначного числа на одно</w:t>
            </w:r>
            <w:r>
              <w:rPr/>
              <w:t>значно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исьменно дел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рехзначного числа н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днозначное, когд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197" w:hanging="0"/>
              <w:rPr/>
            </w:pPr>
            <w:r>
              <w:rPr>
                <w:spacing w:val="-1"/>
              </w:rPr>
              <w:t xml:space="preserve">записи частного есть </w:t>
            </w:r>
            <w:r>
              <w:rPr/>
              <w:t>нуль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Числовые закономер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онтрольная работа №1  по теме «Повторение»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 xml:space="preserve">Письменные вычисления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 xml:space="preserve">с натуральными числами. Решение </w:t>
            </w:r>
            <w:r>
              <w:rPr/>
              <w:t xml:space="preserve">текстовых задач арифметическим способом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(с опорой на схемы, таблицы, краткие записи и другие модели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 xml:space="preserve">изученной математической терминологией, </w:t>
            </w:r>
            <w:r>
              <w:rPr/>
              <w:t>решать текстовые за</w:t>
              <w:softHyphen/>
              <w:t xml:space="preserve">дачи арифметическим способом, 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/>
              <w:t>ния (сложение и вычи</w:t>
              <w:softHyphen/>
              <w:t xml:space="preserve">тание многозначных чисел, умножение и </w:t>
            </w:r>
            <w:r>
              <w:rPr>
                <w:spacing w:val="-2"/>
              </w:rPr>
              <w:t xml:space="preserve">деление многозначных </w:t>
            </w:r>
            <w:r>
              <w:rPr/>
              <w:t>чисел на однозначное число)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4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нализ контроль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ной работы, рабо</w:t>
              <w:softHyphen/>
            </w:r>
            <w:r>
              <w:rPr/>
              <w:t>та над ошиб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ойства диаго</w:t>
            </w:r>
            <w:r>
              <w:rPr/>
              <w:t>налей прямоугольник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ямоугольник,</w:t>
            </w:r>
            <w:r>
              <w:rPr>
                <w:spacing w:val="-1"/>
              </w:rPr>
              <w:t xml:space="preserve"> циркуль, линейка, карандаш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 xml:space="preserve">квадрат,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познавание и изо</w:t>
            </w:r>
            <w:r>
              <w:rPr/>
              <w:t>бражение геометри</w:t>
              <w:softHyphen/>
            </w:r>
            <w:r>
              <w:rPr>
                <w:spacing w:val="-1"/>
              </w:rPr>
              <w:t>ческих фигур: точка,</w:t>
            </w:r>
            <w:r>
              <w:rPr/>
              <w:t xml:space="preserve"> </w:t>
            </w:r>
            <w:r>
              <w:rPr>
                <w:spacing w:val="-2"/>
              </w:rPr>
              <w:t>прямая, отрезок, многоугольники (тре</w:t>
            </w:r>
            <w:r>
              <w:rPr>
                <w:spacing w:val="-1"/>
              </w:rPr>
              <w:t>угольник, прямо</w:t>
              <w:softHyphen/>
            </w:r>
            <w:r>
              <w:rPr/>
              <w:t xml:space="preserve">угольник). Решение текстовых задач </w:t>
            </w:r>
            <w:r>
              <w:rPr>
                <w:spacing w:val="-3"/>
              </w:rPr>
              <w:t>арифметическим спо</w:t>
              <w:softHyphen/>
            </w:r>
            <w:r>
              <w:rPr/>
              <w:t>собом (с опорой на схемы, таблицы, краткие запис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моде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/>
              <w:t>Измере</w:t>
              <w:softHyphen/>
              <w:t>ние длины отрезка и построение отрезка заданной длин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 xml:space="preserve">Знать </w:t>
            </w:r>
            <w:r>
              <w:rPr>
                <w:spacing w:val="-2"/>
              </w:rPr>
              <w:t>свойства диаго</w:t>
            </w:r>
            <w:r>
              <w:rPr>
                <w:spacing w:val="-5"/>
              </w:rPr>
              <w:t xml:space="preserve">налей прямоугольника. </w:t>
            </w:r>
            <w:r>
              <w:rPr>
                <w:b/>
              </w:rPr>
              <w:t>Уметь</w:t>
            </w:r>
            <w:r>
              <w:rPr/>
              <w:t xml:space="preserve"> решать тексто</w:t>
            </w:r>
            <w:r>
              <w:rPr>
                <w:spacing w:val="-3"/>
              </w:rPr>
              <w:t>вые задачи арифмети</w:t>
            </w:r>
            <w:r>
              <w:rPr>
                <w:spacing w:val="-1"/>
              </w:rPr>
              <w:t>ческим способом, рас</w:t>
            </w:r>
            <w:r>
              <w:rPr>
                <w:spacing w:val="-3"/>
              </w:rPr>
              <w:t>познавать геометриче</w:t>
              <w:softHyphen/>
            </w:r>
            <w:r>
              <w:rPr/>
              <w:t>ские фигуры и изо</w:t>
              <w:softHyphen/>
              <w:t>бражать их на бумаге с разлиновкой в клетку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рямоугольни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Числовые ребус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2"/>
              </w:rPr>
              <w:t>Числа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которые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bCs/>
                <w:i/>
              </w:rPr>
              <w:t>больш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1000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Нумерация   (9 ч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Разряды и классы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ласс единиц и класс тыся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3"/>
              </w:rPr>
              <w:t>Комби</w:t>
            </w:r>
            <w:r>
              <w:rPr/>
              <w:t>ниро</w:t>
            </w:r>
            <w:r>
              <w:rPr>
                <w:spacing w:val="-2"/>
              </w:rPr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таблицу разрядов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3"/>
              </w:rPr>
              <w:t>Классы и разряды:</w:t>
            </w:r>
            <w:r>
              <w:rPr/>
              <w:t xml:space="preserve"> </w:t>
            </w:r>
            <w:r>
              <w:rPr>
                <w:spacing w:val="-1"/>
              </w:rPr>
              <w:t>класс единиц, класс</w:t>
            </w:r>
            <w:r>
              <w:rPr/>
              <w:t xml:space="preserve"> </w:t>
            </w:r>
            <w:r>
              <w:rPr>
                <w:spacing w:val="-1"/>
              </w:rPr>
              <w:t>тысяч, класс мил</w:t>
            </w:r>
            <w:r>
              <w:rPr>
                <w:spacing w:val="-3"/>
              </w:rPr>
              <w:t xml:space="preserve">лионов;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III</w:t>
            </w:r>
            <w:r>
              <w:rPr>
                <w:spacing w:val="-3"/>
              </w:rPr>
              <w:t xml:space="preserve"> раз</w:t>
            </w:r>
            <w:r>
              <w:rPr>
                <w:spacing w:val="-2"/>
              </w:rPr>
              <w:t xml:space="preserve">ряды в классе единиц </w:t>
            </w:r>
            <w:r>
              <w:rPr/>
              <w:t>и в классе тысяч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</w:r>
            <w:r>
              <w:rPr>
                <w:spacing w:val="-1"/>
              </w:rPr>
              <w:t>ность чисел в пределах</w:t>
            </w:r>
            <w:r>
              <w:rPr/>
              <w:t xml:space="preserve"> </w:t>
            </w:r>
            <w:r>
              <w:rPr>
                <w:spacing w:val="-3"/>
              </w:rPr>
              <w:t>100 000, понятия «разряды» и «класс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, записы</w:t>
            </w:r>
            <w:r>
              <w:rPr>
                <w:spacing w:val="-1"/>
              </w:rPr>
              <w:t>вать числа, котор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больше 1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Табл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«Разряды и классы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тение и запись  многозначных чисел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 xml:space="preserve">Классы </w:t>
            </w:r>
            <w:r>
              <w:rPr/>
              <w:t>и разряды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азвания, последова</w:t>
            </w:r>
            <w:r>
              <w:rPr>
                <w:spacing w:val="-1"/>
              </w:rPr>
              <w:t>тельность  натураль</w:t>
            </w:r>
            <w:r>
              <w:rPr>
                <w:spacing w:val="-3"/>
              </w:rPr>
              <w:t xml:space="preserve">ных чисел. Классы </w:t>
            </w:r>
            <w:r>
              <w:rPr/>
              <w:t>и разряд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ледователь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 запись чисел. Клас</w:t>
            </w:r>
            <w:r>
              <w:rPr/>
              <w:t>сы и разряды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, запи</w:t>
            </w:r>
            <w:r>
              <w:rPr>
                <w:spacing w:val="-2"/>
              </w:rPr>
              <w:t>сывать и сравни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right="566" w:hanging="0"/>
              <w:rPr/>
            </w:pPr>
            <w:r>
              <w:rPr/>
              <w:t xml:space="preserve">числа в предел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right="566" w:hanging="0"/>
              <w:rPr/>
            </w:pPr>
            <w:r>
              <w:rPr/>
              <w:t>1 000 000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редставл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значное числ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5"/>
              <w:rPr/>
            </w:pPr>
            <w:r>
              <w:rPr>
                <w:spacing w:val="-2"/>
              </w:rPr>
              <w:t xml:space="preserve">виде суммы разрядных </w:t>
            </w:r>
            <w:r>
              <w:rPr/>
              <w:t>слагаемых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3"/>
              </w:rPr>
              <w:t>Фр/</w:t>
            </w:r>
            <w:r>
              <w:rPr>
                <w:spacing w:val="-4"/>
              </w:rPr>
              <w:t>опрос</w:t>
            </w:r>
          </w:p>
          <w:p>
            <w:pPr>
              <w:pStyle w:val="Normal"/>
              <w:shd w:fill="FFFFFF" w:val="clear"/>
              <w:ind w:left="10" w:right="113" w:hanging="0"/>
              <w:rPr/>
            </w:pPr>
            <w:r>
              <w:rPr/>
              <w:t>Мат/дик (15 мин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очки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рифметические действия над числами в пределах 1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" w:firstLine="5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0" w:right="113" w:hanging="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рядные сла</w:t>
            </w:r>
            <w:r>
              <w:rPr/>
              <w:t>гаемые. Пред</w:t>
            </w:r>
            <w:r>
              <w:rPr>
                <w:spacing w:val="-1"/>
              </w:rPr>
              <w:t>ставление числа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>рядных слагаемых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ряды чисе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едставление числ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в виде суммы раз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ядных слагаем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Классы и разряд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выполнять уст</w:t>
            </w:r>
            <w:r>
              <w:rPr>
                <w:spacing w:val="-3"/>
              </w:rPr>
              <w:t>но арифметические</w:t>
            </w:r>
            <w:r>
              <w:rPr/>
              <w:t xml:space="preserve"> </w:t>
            </w:r>
            <w:r>
              <w:rPr>
                <w:spacing w:val="-2"/>
              </w:rPr>
              <w:t>действия над числами</w:t>
            </w:r>
            <w:r>
              <w:rPr/>
              <w:t xml:space="preserve"> </w:t>
            </w:r>
            <w:r>
              <w:rPr>
                <w:spacing w:val="-2"/>
              </w:rPr>
              <w:t>в пределах сотни и</w:t>
            </w:r>
            <w:r>
              <w:rPr/>
              <w:t xml:space="preserve"> </w:t>
            </w:r>
            <w:r>
              <w:rPr>
                <w:spacing w:val="-2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/>
              <w:t>пределах с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(1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Разряды и классы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ение многознач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Классы и разряды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ы и разряды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равнение чисе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 xml:space="preserve">опорой на порядок </w:t>
            </w:r>
            <w:r>
              <w:rPr/>
              <w:t>следования чисел при счет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 xml:space="preserve">Уметь </w:t>
            </w:r>
            <w:r>
              <w:rPr>
                <w:spacing w:val="-1"/>
              </w:rPr>
              <w:t>читать, записы</w:t>
            </w:r>
            <w:r>
              <w:rPr>
                <w:spacing w:val="-2"/>
              </w:rPr>
              <w:t>вать и сравнивать чис</w:t>
            </w:r>
            <w:r>
              <w:rPr/>
              <w:t>ла в пределах 1000 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очки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Разряды и классы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исловые ребус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ньшение чис</w:t>
            </w:r>
            <w:r>
              <w:rPr/>
              <w:t xml:space="preserve">л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 10, 100, 1000 раз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умножение на 10, 10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Умножение и деле</w:t>
            </w:r>
            <w:r>
              <w:rPr>
                <w:spacing w:val="-2"/>
              </w:rPr>
              <w:t>ние на 10, 100, 1000.</w:t>
            </w:r>
            <w:r>
              <w:rPr/>
              <w:t xml:space="preserve"> </w:t>
            </w:r>
            <w:r>
              <w:rPr>
                <w:spacing w:val="-3"/>
              </w:rPr>
              <w:t>Отношения «больше</w:t>
            </w:r>
            <w:r>
              <w:rPr/>
              <w:t xml:space="preserve"> в...», «меньше в...»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ерять пра</w:t>
            </w:r>
            <w:r>
              <w:rPr>
                <w:spacing w:val="-2"/>
              </w:rPr>
              <w:t xml:space="preserve">вильность выполненных вычислений, решать текстовые задачи </w:t>
            </w:r>
            <w:r>
              <w:rPr/>
              <w:t>арифметическим спо</w:t>
            </w:r>
            <w:r>
              <w:rPr>
                <w:spacing w:val="-2"/>
              </w:rPr>
              <w:t xml:space="preserve">собом, выполнять увеличение и уменьшение </w:t>
            </w:r>
            <w:r>
              <w:rPr/>
              <w:t>числа в 10, 100, 1000 ра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>
                <w:spacing w:val="-4"/>
              </w:rPr>
              <w:t>Фр/</w:t>
            </w:r>
            <w:r>
              <w:rPr>
                <w:spacing w:val="-3"/>
              </w:rPr>
              <w:t>опро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Разряды и классы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хождение об</w:t>
            </w:r>
            <w:r>
              <w:rPr>
                <w:spacing w:val="-2"/>
              </w:rPr>
              <w:t>щего количеств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единиц какого-либо разря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 данном числ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разряд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Разряды. Срав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ногозначных чисел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равнение чисел с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опорой на поряд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84" w:hanging="0"/>
              <w:rPr/>
            </w:pPr>
            <w:r>
              <w:rPr>
                <w:spacing w:val="-3"/>
              </w:rPr>
              <w:t xml:space="preserve">следования чисел </w:t>
            </w:r>
            <w:r>
              <w:rPr/>
              <w:t>при счет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</w:r>
            <w:r>
              <w:rPr>
                <w:spacing w:val="-1"/>
              </w:rPr>
              <w:t>ность чисел в пределах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0 000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, записы</w:t>
            </w:r>
            <w:r>
              <w:rPr>
                <w:spacing w:val="-1"/>
              </w:rPr>
              <w:t>вать и сравнивать чис</w:t>
              <w:softHyphen/>
            </w:r>
            <w:r>
              <w:rPr/>
              <w:t xml:space="preserve">ла в пределах </w:t>
            </w:r>
            <w:r>
              <w:rPr>
                <w:spacing w:val="-1"/>
              </w:rPr>
              <w:t xml:space="preserve">1 000 000, находить </w:t>
            </w:r>
            <w:r>
              <w:rPr/>
              <w:t xml:space="preserve">общее количество единиц какого-либо </w:t>
            </w:r>
            <w:r>
              <w:rPr>
                <w:spacing w:val="-1"/>
              </w:rPr>
              <w:t>разряда в многознач</w:t>
              <w:softHyphen/>
            </w:r>
            <w:r>
              <w:rPr/>
              <w:t>ном числ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13" w:hanging="0"/>
              <w:jc w:val="center"/>
              <w:rPr/>
            </w:pPr>
            <w:r>
              <w:rPr/>
              <w:t>(1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очки, таблица  «Разряды и классы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 </w:t>
            </w:r>
            <w:r>
              <w:rPr>
                <w:spacing w:val="-2"/>
              </w:rPr>
              <w:t>класс миллиард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исловой луч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2"/>
              </w:rPr>
              <w:t>ванный</w:t>
            </w:r>
          </w:p>
          <w:p>
            <w:pPr>
              <w:pStyle w:val="Normal"/>
              <w:shd w:fill="FFFFFF" w:val="clear"/>
              <w:ind w:left="10" w:right="62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лассы и разряды</w:t>
            </w:r>
          </w:p>
          <w:p>
            <w:pPr>
              <w:pStyle w:val="Normal"/>
              <w:shd w:fill="FFFFFF" w:val="clear"/>
              <w:ind w:right="24" w:firstLine="10"/>
              <w:rPr>
                <w:spacing w:val="-4"/>
              </w:rPr>
            </w:pPr>
            <w:r>
              <w:rPr>
                <w:spacing w:val="-2"/>
              </w:rPr>
              <w:t>Точка, прямая, отрезок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лассы и разря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" w:firstLine="10"/>
              <w:rPr/>
            </w:pPr>
            <w:r>
              <w:rPr>
                <w:spacing w:val="-2"/>
              </w:rPr>
              <w:t xml:space="preserve">класс единиц, класс </w:t>
            </w:r>
            <w:r>
              <w:rPr>
                <w:spacing w:val="-1"/>
              </w:rPr>
              <w:t>тысяч, класс мил</w:t>
              <w:softHyphen/>
              <w:t xml:space="preserve">лионов. Сравнение </w:t>
            </w:r>
            <w:r>
              <w:rPr/>
              <w:t>чисел</w:t>
            </w:r>
          </w:p>
          <w:p>
            <w:pPr>
              <w:pStyle w:val="Normal"/>
              <w:shd w:fill="FFFFFF" w:val="clear"/>
              <w:ind w:right="24" w:firstLine="10"/>
              <w:rPr/>
            </w:pPr>
            <w:r>
              <w:rPr>
                <w:spacing w:val="-2"/>
              </w:rPr>
              <w:t>Распознавание и изо</w:t>
              <w:softHyphen/>
            </w:r>
            <w:r>
              <w:rPr/>
              <w:t>бражение геометри</w:t>
              <w:softHyphen/>
            </w:r>
            <w:r>
              <w:rPr>
                <w:spacing w:val="-1"/>
              </w:rPr>
              <w:t>ческих фигур: точки, прямой, прямого уг</w:t>
              <w:softHyphen/>
            </w:r>
            <w:r>
              <w:rPr>
                <w:spacing w:val="-2"/>
              </w:rPr>
              <w:t xml:space="preserve">ла. Измерение длины отрезка и построение </w:t>
            </w:r>
            <w:r>
              <w:rPr>
                <w:spacing w:val="-1"/>
              </w:rPr>
              <w:t xml:space="preserve">отрезка заданной </w:t>
            </w:r>
            <w:r>
              <w:rPr/>
              <w:t>длин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класс миллионов, класс миллиар</w:t>
              <w:softHyphen/>
              <w:t>дов; последователь</w:t>
              <w:softHyphen/>
            </w:r>
            <w:r>
              <w:rPr>
                <w:spacing w:val="-1"/>
              </w:rPr>
              <w:t xml:space="preserve">ность чисел в пределах  </w:t>
            </w:r>
            <w:r>
              <w:rPr/>
              <w:t xml:space="preserve">100 000. </w:t>
            </w:r>
            <w:r>
              <w:rPr>
                <w:b/>
              </w:rPr>
              <w:t>Уметь</w:t>
            </w:r>
            <w:r>
              <w:rPr/>
              <w:t xml:space="preserve"> читать, записы</w:t>
              <w:softHyphen/>
              <w:t>вать и сравнивать чис</w:t>
              <w:softHyphen/>
              <w:t>ла в пределах 1 000 000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 «луч», «числовой луч». </w:t>
            </w:r>
            <w:r>
              <w:rPr>
                <w:b/>
              </w:rPr>
              <w:t>Уметь</w:t>
            </w:r>
            <w:r>
              <w:rPr/>
              <w:t xml:space="preserve"> распознавать геометрические фигу</w:t>
              <w:softHyphen/>
              <w:t xml:space="preserve">ры и изображать их на бумаге с разлиновкой </w:t>
            </w:r>
            <w:r>
              <w:rPr>
                <w:spacing w:val="-1"/>
              </w:rPr>
              <w:t xml:space="preserve">в клетку, чертить луч и </w:t>
            </w:r>
            <w:r>
              <w:rPr/>
              <w:t>числовой луч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206" w:hanging="0"/>
              <w:jc w:val="center"/>
              <w:rPr/>
            </w:pPr>
            <w:r>
              <w:rPr>
                <w:spacing w:val="-3"/>
              </w:rPr>
              <w:t>Фронталь</w:t>
              <w:softHyphen/>
            </w:r>
            <w:r>
              <w:rPr/>
              <w:t>ный опрос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Разряды и классы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езентация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умерация многозначных чисе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pacing w:val="-2"/>
              </w:rPr>
              <w:t xml:space="preserve">Угол. Виды углов. </w:t>
            </w:r>
            <w:r>
              <w:rPr/>
              <w:t>Построение пря</w:t>
              <w:softHyphen/>
              <w:t>мого угла с по</w:t>
              <w:softHyphen/>
              <w:t>мощью циркуля и линейк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firstLine="10"/>
              <w:jc w:val="center"/>
              <w:rPr/>
            </w:pPr>
            <w:r>
              <w:rPr/>
              <w:t>Прак</w:t>
              <w:softHyphen/>
              <w:t>тиче</w:t>
              <w:softHyphen/>
              <w:t>ского при</w:t>
              <w:softHyphen/>
              <w:t>мене</w:t>
              <w:softHyphen/>
              <w:t>ния зна</w:t>
              <w:softHyphen/>
              <w:t>ни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spacing w:val="-2"/>
              </w:rPr>
              <w:t>Геометрические фигур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spacing w:val="-2"/>
              </w:rPr>
              <w:t xml:space="preserve">Построение прямого </w:t>
            </w:r>
            <w:r>
              <w:rPr/>
              <w:t>угла на клетчатой бумаг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«угол», виды углов. </w:t>
            </w:r>
            <w:r>
              <w:rPr>
                <w:b/>
              </w:rPr>
              <w:t>Уметь</w:t>
            </w:r>
            <w:r>
              <w:rPr/>
              <w:t xml:space="preserve"> распознавать геометрические фигу</w:t>
              <w:softHyphen/>
            </w:r>
            <w:r>
              <w:rPr>
                <w:spacing w:val="-2"/>
              </w:rPr>
              <w:t xml:space="preserve">ры и изображать их на </w:t>
            </w:r>
            <w:r>
              <w:rPr/>
              <w:t>бумаге с разлиновкой в клетку, строить пря</w:t>
              <w:softHyphen/>
              <w:t>мой уго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72" w:hanging="0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2"/>
              </w:rPr>
              <w:t>Арифмети</w:t>
              <w:softHyphen/>
            </w:r>
            <w:r>
              <w:rPr>
                <w:spacing w:val="-4"/>
              </w:rPr>
              <w:t>ческий дик</w:t>
              <w:softHyphen/>
            </w:r>
            <w:r>
              <w:rPr/>
              <w:t>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езентация, таблица «Углы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нтрольная работа №2 по теме: «Нумерация»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Контроль 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чет знани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38" w:firstLine="5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38" w:firstLine="5"/>
              <w:rPr/>
            </w:pPr>
            <w:r>
              <w:rPr/>
              <w:t>Арифметические действия с числами. Вычисление пери</w:t>
              <w:softHyphen/>
            </w:r>
            <w:r>
              <w:rPr>
                <w:spacing w:val="-3"/>
              </w:rPr>
              <w:t>метра многоугольни</w:t>
              <w:softHyphen/>
            </w:r>
            <w:r>
              <w:rPr>
                <w:spacing w:val="-1"/>
              </w:rPr>
              <w:t>ка. Вычисление пло</w:t>
              <w:softHyphen/>
              <w:t>щади прямоугольни</w:t>
              <w:softHyphen/>
            </w:r>
            <w:r>
              <w:rPr/>
              <w:t>ка. Решение тексто</w:t>
              <w:softHyphen/>
            </w:r>
            <w:r>
              <w:rPr>
                <w:spacing w:val="-1"/>
              </w:rPr>
              <w:t>вых задач арифмети</w:t>
              <w:softHyphen/>
            </w:r>
            <w:r>
              <w:rPr/>
              <w:t>че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</w:r>
            <w:r>
              <w:rPr>
                <w:spacing w:val="-1"/>
              </w:rPr>
              <w:t>вым значениям, выра</w:t>
              <w:softHyphen/>
            </w:r>
            <w:r>
              <w:rPr>
                <w:spacing w:val="-3"/>
              </w:rPr>
              <w:t xml:space="preserve">жать данные величины. </w:t>
            </w:r>
            <w:r>
              <w:rPr>
                <w:spacing w:val="-1"/>
              </w:rPr>
              <w:t xml:space="preserve">в различных единицах, </w:t>
            </w:r>
            <w:r>
              <w:rPr/>
              <w:t>решать задачи ариф</w:t>
              <w:softHyphen/>
            </w:r>
            <w:r>
              <w:rPr>
                <w:spacing w:val="-1"/>
              </w:rPr>
              <w:t>метическим способом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>
                <w:spacing w:val="-4"/>
              </w:rPr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ели</w:t>
              <w:softHyphen/>
              <w:t>чины 15 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/>
              <w:t>Величины. Еди</w:t>
              <w:softHyphen/>
              <w:t>ница длины,  ки</w:t>
              <w:softHyphen/>
              <w:t>лометр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72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2"/>
              </w:rPr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4"/>
              <w:rPr/>
            </w:pPr>
            <w:r>
              <w:rPr/>
              <w:t>единицы длин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4"/>
              <w:rPr/>
            </w:pPr>
            <w:r>
              <w:rPr/>
              <w:t>Сравнение и упоря</w:t>
              <w:softHyphen/>
            </w:r>
            <w:r>
              <w:rPr>
                <w:spacing w:val="-2"/>
              </w:rPr>
              <w:t xml:space="preserve">дочение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/>
              <w:t>длине, массе, вме</w:t>
              <w:softHyphen/>
            </w:r>
            <w:r>
              <w:rPr>
                <w:spacing w:val="-1"/>
              </w:rPr>
              <w:t xml:space="preserve">стимости. Длина. </w:t>
            </w:r>
            <w:r>
              <w:rPr>
                <w:spacing w:val="-3"/>
              </w:rPr>
              <w:t>Единицы длины. Со</w:t>
            </w:r>
            <w:r>
              <w:rPr/>
              <w:t>отношения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длины. </w:t>
            </w: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>в различных единица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53" w:hanging="0"/>
              <w:jc w:val="center"/>
              <w:rPr/>
            </w:pPr>
            <w:r>
              <w:rPr/>
              <w:t>Текущий</w:t>
            </w:r>
            <w:r>
              <w:rPr>
                <w:spacing w:val="-1"/>
              </w:rPr>
              <w:t xml:space="preserve"> Раб/</w:t>
            </w:r>
            <w:r>
              <w:rPr/>
              <w:t>ошибкам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длины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вязанные со времене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pacing w:val="-1"/>
              </w:rPr>
            </w:pPr>
            <w:r>
              <w:rPr>
                <w:spacing w:val="-1"/>
              </w:rPr>
              <w:t>Соотношение между единицами длины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7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firstLine="1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firstLine="14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Единицы площа</w:t>
            </w:r>
            <w:r>
              <w:rPr/>
              <w:t>ди. Квадратны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километр, квад</w:t>
            </w:r>
            <w:r>
              <w:rPr>
                <w:spacing w:val="-2"/>
              </w:rPr>
              <w:t>ратный  милли</w:t>
            </w:r>
            <w:r>
              <w:rPr/>
              <w:t>ме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единицы площад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лощадь. Един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площад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единицы площади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обретенные зн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>для сравнения и упо</w:t>
              <w:softHyphen/>
            </w:r>
            <w:r>
              <w:rPr>
                <w:spacing w:val="-2"/>
              </w:rPr>
              <w:t xml:space="preserve">рядочения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>
                <w:spacing w:val="-2"/>
              </w:rPr>
              <w:t>длине, площади, масс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площади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 с геометрическим содержание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я между единицами площади. Таблица единиц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лощад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ычисление площад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ычисление площади прямоугольника. Площадь геометри</w:t>
              <w:softHyphen/>
              <w:t>ческой фигур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щади. Уметь вычислять периметр и площадь прямоугольника (квадрата), сравнивать величины по их чи</w:t>
              <w:softHyphen/>
              <w:t>словым значениям, выражать данные ве</w:t>
              <w:softHyphen/>
              <w:t>личины в различных единица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 Ар/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площади», презентация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 с геометрическим содержание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Измерение площади фигуры с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омощью палетк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рактиче-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кого применения знани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набор фигу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Измерение площад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геометрической фигуры при помощи палетк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ием измерения площади фиг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мощью палетки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вычислять периметр и площадь прямоуголь</w:t>
              <w:softHyphen/>
              <w:t>ника, решать тексто</w:t>
              <w:softHyphen/>
              <w:t>вые задачи арифметическим способ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алетка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8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 на нахождение не</w:t>
              <w:softHyphen/>
              <w:t>скольких долей целого и целого по его част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омбиниро</w:t>
              <w:softHyphen/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дол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целое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 задач арифметиче</w:t>
              <w:softHyphen/>
              <w:t>ским способом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 задач арифметиче</w:t>
              <w:softHyphen/>
              <w:t>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бор «Доли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ные задач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Единицы массы. Тонна. Центнер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масс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Сравнение предметов по массе. Единицы массы. Со</w:t>
              <w:softHyphen/>
              <w:t>отношения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Знать понятие «мас</w:t>
              <w:softHyphen/>
              <w:t>са», единицы массы. Уметь сравнивать ве</w:t>
              <w:softHyphen/>
              <w:t>личины по их число</w:t>
              <w:softHyphen/>
              <w:t>вым значениям; выражать данные величины и различны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массы».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е между единицами массы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аблица единиц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ассы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омбиниро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Единицы массы: грамм, кило</w:t>
              <w:softHyphen/>
              <w:t>грамм, центнер, тон</w:t>
              <w:softHyphen/>
              <w:t>на. Соотношения ме</w:t>
              <w:softHyphen/>
              <w:t>жду ними час, сутки, неделя,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есяц, год, век). Со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сы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 решать задачи арифметическим способ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очки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, связанные с величина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Единицы времени: год, месяц, неделя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ремя. Единицы времени: секунда, минута, час, сутки, неделя, месяц, год, век. Соотношения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>вать величины по их числовым значениям, выражать данные величины в различных единицах, определять время по часам (в ча</w:t>
              <w:softHyphen/>
              <w:t>сах и минутах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времени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езентация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Единицы времени: сутки.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, час, сутки, неделя, месяц, год, век). Со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сравнивать величины по их числовым значениям; выражать данные ве</w:t>
              <w:softHyphen/>
              <w:t>личины в различных единиц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 С/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очки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ные задач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а определение начала, конца событий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pacing w:lineRule="exact" w:line="278"/>
              <w:ind w:right="-108" w:hanging="0"/>
              <w:rPr/>
            </w:pPr>
            <w:r>
              <w:rPr/>
              <w:t>единицы времен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ским способом. 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определять время по часам (в часах и минутах), сравнивать величины по 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вым значениям,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очки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онтрольная работа №3 за 1 четверть»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>Анализ контрольной работы, работа над ошибками</w:t>
            </w:r>
            <w:r>
              <w:rPr/>
              <w:t xml:space="preserve"> Единица времени - секунд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, час, сутки, неделя, месяц, год, век). Со</w:t>
              <w:softHyphen/>
              <w:t>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сравнивать в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определять время по часам (в часах и мину</w:t>
              <w:softHyphen/>
              <w:t>тах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времени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 xml:space="preserve">. </w:t>
            </w:r>
            <w:r>
              <w:rPr/>
              <w:t>Единица времени - век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омбиниро</w:t>
              <w:softHyphen/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</w:t>
              <w:softHyphen/>
              <w:t>ским способом. Единицы времени (секунда, минута, час, сутки, неделя, месяц, год, век). Со</w:t>
              <w:softHyphen/>
              <w:t>отношение между ними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сравнивать величины по их число</w:t>
              <w:softHyphen/>
              <w:t>вым значениям, выра</w:t>
              <w:softHyphen/>
              <w:t>жать данные величины в различных единица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дачи, связанные с величина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е между единицами времен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верочная работа по теме «Единицы времени»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/>
            </w:pPr>
            <w:r>
              <w:rPr/>
              <w:t>единицы времен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 (секунда, минута, час, сутки, неделя, месяц, год, век). Соотношение между ними. Решение тек</w:t>
              <w:softHyphen/>
              <w:t>стовых задач ариф</w:t>
              <w:softHyphen/>
              <w:t>метиче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ени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 Уметь сравнивать величины по их числовым значениям, выра</w:t>
              <w:softHyphen/>
              <w:t>жать данные величины в различных единицах, определять время по часам (в часах и мину</w:t>
              <w:softHyphen/>
              <w:t>т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рточки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</w:t>
              <w:softHyphen/>
              <w:t>жение и вы</w:t>
              <w:softHyphen/>
              <w:t>чита</w:t>
              <w:softHyphen/>
              <w:t>ние 9 час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исьменные прие</w:t>
              <w:softHyphen/>
            </w:r>
            <w:r>
              <w:rPr/>
              <w:t>мы сложения и вычитания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rPr>
                <w:spacing w:val="-2"/>
              </w:rPr>
            </w:pPr>
            <w:r>
              <w:rPr>
                <w:spacing w:val="-2"/>
              </w:rPr>
              <w:t>взаимосвязь с компонент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/>
              <w:t xml:space="preserve">Уметь 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>ния (сложение и вычи</w:t>
              <w:softHyphen/>
            </w:r>
            <w:r>
              <w:rPr/>
              <w:t xml:space="preserve">тание многозначных </w:t>
            </w:r>
            <w:r>
              <w:rPr>
                <w:spacing w:val="-1"/>
              </w:rPr>
              <w:t>чисел), вычисления с нулем, пользоваться изученной математи</w:t>
              <w:softHyphen/>
            </w:r>
            <w:r>
              <w:rPr>
                <w:spacing w:val="-3"/>
              </w:rPr>
              <w:t>ческой терминологией</w:t>
            </w:r>
          </w:p>
          <w:p>
            <w:pPr>
              <w:pStyle w:val="Normal"/>
              <w:shd w:fill="FFFFFF" w:val="clear"/>
              <w:ind w:right="34" w:hanging="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комбинаторные </w:t>
            </w:r>
          </w:p>
          <w:p>
            <w:pPr>
              <w:pStyle w:val="Normal"/>
              <w:ind w:left="1122" w:hanging="1122"/>
              <w:rPr/>
            </w:pPr>
            <w:r>
              <w:rPr/>
              <w:t>задачи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Приём 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57001 - 1803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5"/>
              <w:rPr/>
            </w:pPr>
            <w:r>
              <w:rPr/>
              <w:t>вычитание с переходом через разря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5"/>
              <w:rPr/>
            </w:pPr>
            <w:r>
              <w:rPr/>
              <w:t>Устные и письмен</w:t>
              <w:softHyphen/>
              <w:t>ные вычисления с натуральными чис</w:t>
              <w:softHyphen/>
            </w:r>
            <w:r>
              <w:rPr>
                <w:spacing w:val="-2"/>
              </w:rPr>
              <w:t>лами. Использование свойств арифметиче</w:t>
              <w:softHyphen/>
            </w:r>
            <w:r>
              <w:rPr/>
              <w:t>ских действий при выполнении вычис</w:t>
              <w:softHyphen/>
            </w:r>
            <w:r>
              <w:rPr>
                <w:spacing w:val="-2"/>
              </w:rPr>
              <w:t>лений. Алгоритм вы</w:t>
              <w:softHyphen/>
            </w:r>
            <w:r>
              <w:rPr/>
              <w:t>читания чисел в пре</w:t>
              <w:softHyphen/>
              <w:t>делах миллион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10"/>
              <w:rPr/>
            </w:pPr>
            <w:r>
              <w:rPr/>
              <w:t xml:space="preserve">Уметь 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>ния (сложение и вычи</w:t>
              <w:softHyphen/>
            </w:r>
            <w:r>
              <w:rPr/>
              <w:t>тание многозначных чисел)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Схема - 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Решение уравнений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Х + 15 = 68 : 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заимосвязь компонент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заимосвязь между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компонентами и результатом сложения. </w:t>
            </w:r>
            <w:r>
              <w:rPr/>
              <w:t xml:space="preserve">Использование </w:t>
            </w:r>
            <w:r>
              <w:rPr>
                <w:spacing w:val="-2"/>
              </w:rPr>
              <w:t>свойств арифметиче</w:t>
              <w:softHyphen/>
            </w:r>
            <w:r>
              <w:rPr/>
              <w:t>ских действий при выполнении вычис</w:t>
              <w:softHyphen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слагаемого. Уметь пользоваться </w:t>
            </w:r>
            <w:r>
              <w:rPr>
                <w:spacing w:val="-1"/>
              </w:rPr>
              <w:t>изученной математи</w:t>
              <w:softHyphen/>
            </w:r>
            <w:r>
              <w:rPr>
                <w:spacing w:val="-3"/>
              </w:rPr>
              <w:t xml:space="preserve">ческой терминологией, </w:t>
            </w:r>
            <w:r>
              <w:rPr>
                <w:spacing w:val="-1"/>
              </w:rPr>
              <w:t>проверять правиль</w:t>
              <w:softHyphen/>
            </w:r>
            <w:r>
              <w:rPr/>
              <w:t>ность выполненных вычис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Алгоритм решения уравн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уравнений вида х-137=500-140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729-х=217+16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3"/>
              </w:rPr>
              <w:t>ванный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заимосвязь компонент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тные и письменные вычисления с</w:t>
            </w:r>
            <w:r>
              <w:rPr/>
              <w:t xml:space="preserve"> </w:t>
            </w:r>
            <w:r>
              <w:rPr>
                <w:spacing w:val="-2"/>
              </w:rPr>
              <w:t>натуральными чис</w:t>
            </w:r>
            <w:r>
              <w:rPr/>
              <w:t xml:space="preserve">лами. Взаимосвязь </w:t>
            </w:r>
            <w:r>
              <w:rPr>
                <w:spacing w:val="-2"/>
              </w:rPr>
              <w:t xml:space="preserve">между компонентами </w:t>
            </w:r>
            <w:r>
              <w:rPr/>
              <w:t>и результатом вычи</w:t>
              <w:softHyphen/>
              <w:t>т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уменьшаемого и вычи</w:t>
            </w:r>
            <w:r>
              <w:rPr/>
              <w:t>таем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/>
            </w:pPr>
            <w:r>
              <w:rPr/>
              <w:t>Уметь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5"/>
              </w:rPr>
              <w:t>Текущий. Ар/</w:t>
            </w:r>
            <w:r>
              <w:rPr/>
              <w:t>диктан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8" w:hanging="0"/>
              <w:rPr/>
            </w:pPr>
            <w:r>
              <w:rPr/>
              <w:t>усложнённые уравнени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Решение задач раскрывающих смысл арифметических действий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67" w:firstLine="5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арифметические действ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Перестановка сла</w:t>
            </w:r>
            <w:r>
              <w:rPr/>
              <w:t xml:space="preserve">гаемых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 сумме. Группировка слагае</w:t>
              <w:softHyphen/>
              <w:t xml:space="preserve">мых в сумме. Использование свойств </w:t>
            </w:r>
            <w:r>
              <w:rPr>
                <w:spacing w:val="-2"/>
              </w:rPr>
              <w:t>арифметических дей</w:t>
              <w:softHyphen/>
            </w:r>
            <w:r>
              <w:rPr/>
              <w:t>ствий при выполне</w:t>
              <w:softHyphen/>
              <w:t>нии вы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ием нахожде</w:t>
            </w:r>
            <w:r>
              <w:rPr>
                <w:spacing w:val="-2"/>
              </w:rPr>
              <w:t>ния суммы несколь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лагаемых. Уметь решать тексто</w:t>
              <w:softHyphen/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Схема -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ложение и вычи</w:t>
            </w:r>
            <w:r>
              <w:rPr/>
              <w:t>тание значений величин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67" w:firstLine="5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224" w:hanging="0"/>
              <w:rPr/>
            </w:pPr>
            <w:r>
              <w:rPr/>
              <w:t>величин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Единицы длины, </w:t>
            </w:r>
            <w:r>
              <w:rPr>
                <w:spacing w:val="-2"/>
              </w:rPr>
              <w:t>массы, времени, вме</w:t>
              <w:softHyphen/>
            </w:r>
            <w:r>
              <w:rPr>
                <w:spacing w:val="-1"/>
              </w:rPr>
              <w:t xml:space="preserve">стимости, площади. </w:t>
            </w:r>
            <w:r>
              <w:rPr/>
              <w:t xml:space="preserve">Приемы сложения и </w:t>
            </w:r>
            <w:r>
              <w:rPr>
                <w:spacing w:val="-2"/>
              </w:rPr>
              <w:t>вычитания величи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ием сложения</w:t>
            </w:r>
          </w:p>
          <w:p>
            <w:pPr>
              <w:pStyle w:val="Normal"/>
              <w:shd w:fill="FFFFFF" w:val="clear"/>
              <w:ind w:right="120" w:firstLine="14"/>
              <w:rPr/>
            </w:pPr>
            <w:r>
              <w:rPr>
                <w:spacing w:val="-3"/>
              </w:rPr>
              <w:t xml:space="preserve">и вычитания величин. </w:t>
            </w:r>
            <w:r>
              <w:rPr/>
              <w:t>Уметь выражать ве</w:t>
            </w:r>
            <w:r>
              <w:rPr>
                <w:spacing w:val="-2"/>
              </w:rPr>
              <w:t>личины в разных еди</w:t>
            </w:r>
            <w:r>
              <w:rPr/>
              <w:t>ниц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8" w:hanging="0"/>
              <w:rPr/>
            </w:pPr>
            <w:r>
              <w:rPr/>
              <w:t>Таблица величин, 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чи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4"/>
              <w:rPr/>
            </w:pPr>
            <w:r>
              <w:rPr/>
              <w:t xml:space="preserve">Решение задач на увеличение (уменьшение) </w:t>
            </w:r>
            <w:r>
              <w:rPr>
                <w:spacing w:val="-1"/>
              </w:rPr>
              <w:t>числа в несколь</w:t>
              <w:softHyphen/>
              <w:t>ко раз, сформулированные</w:t>
            </w:r>
            <w:r>
              <w:rPr>
                <w:spacing w:val="-2"/>
              </w:rPr>
              <w:t xml:space="preserve"> в косвен</w:t>
              <w:softHyphen/>
            </w:r>
            <w:r>
              <w:rPr/>
              <w:t>ной форме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67" w:firstLine="5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6" w:firstLine="1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firstLine="106"/>
              <w:rPr/>
            </w:pPr>
            <w:r>
              <w:rPr>
                <w:spacing w:val="-2"/>
              </w:rPr>
              <w:t>Устные и письмен</w:t>
              <w:softHyphen/>
            </w:r>
            <w:r>
              <w:rPr/>
              <w:t xml:space="preserve">ные вычисления с </w:t>
            </w:r>
            <w:r>
              <w:rPr>
                <w:spacing w:val="-1"/>
              </w:rPr>
              <w:t>натуральными чис</w:t>
            </w:r>
            <w:r>
              <w:rPr/>
              <w:t>лами. Решение тек</w:t>
              <w:softHyphen/>
            </w:r>
            <w:r>
              <w:rPr>
                <w:spacing w:val="-1"/>
              </w:rPr>
              <w:t>стовых задач ариф</w:t>
              <w:softHyphen/>
            </w:r>
            <w:r>
              <w:rPr/>
              <w:t>метическим спосо</w:t>
              <w:softHyphen/>
              <w:t>бом. Отношения ~ «больше в...», «меньше в..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firstLine="14"/>
              <w:rPr/>
            </w:pPr>
            <w:r>
              <w:rPr/>
              <w:t>Уметь решать тексто</w:t>
              <w:softHyphen/>
            </w:r>
            <w:r>
              <w:rPr>
                <w:spacing w:val="-2"/>
              </w:rPr>
              <w:t>вые задачи арифмети</w:t>
              <w:softHyphen/>
            </w:r>
            <w:r>
              <w:rPr/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20" w:firstLine="5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4"/>
              <w:rPr/>
            </w:pPr>
            <w:r>
              <w:rPr>
                <w:spacing w:val="-3"/>
              </w:rPr>
              <w:t>Сложение и вычи</w:t>
            </w:r>
            <w:r>
              <w:rPr/>
              <w:t>тание значений величин. Закрепление.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67" w:firstLine="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rPr/>
            </w:pPr>
            <w:r>
              <w:rPr>
                <w:spacing w:val="-2"/>
              </w:rPr>
              <w:t xml:space="preserve">Величины, свойства 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6" w:firstLine="1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firstLine="14"/>
              <w:rPr/>
            </w:pPr>
            <w:r>
              <w:rPr/>
              <w:t>Уметь решать задачи с вопросами в косвенной форме, действия с величин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20" w:firstLine="5"/>
              <w:jc w:val="center"/>
              <w:rPr/>
            </w:pPr>
            <w:r>
              <w:rPr/>
              <w:t>Текущ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8" w:hanging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ложные уравнени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/>
              <w:t>Контрольная ра</w:t>
              <w:softHyphen/>
              <w:t xml:space="preserve">бота  №4 по теме «Письменные </w:t>
            </w:r>
            <w:r>
              <w:rPr>
                <w:spacing w:val="-2"/>
              </w:rPr>
              <w:t xml:space="preserve">приемы сложения </w:t>
            </w:r>
            <w:r>
              <w:rPr/>
              <w:t xml:space="preserve">и вычитания»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5" w:firstLine="5"/>
              <w:jc w:val="center"/>
              <w:rPr/>
            </w:pPr>
            <w:r>
              <w:rPr/>
              <w:t>Кон</w:t>
              <w:softHyphen/>
              <w:t>троль и учет знаний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0" w:firstLine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1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</w:r>
            <w:r>
              <w:rPr>
                <w:spacing w:val="-2"/>
              </w:rPr>
              <w:t>ческим способом, про</w:t>
              <w:softHyphen/>
            </w:r>
            <w:r>
              <w:rPr/>
              <w:t>верять правильность выполненных вычис</w:t>
              <w:softHyphen/>
              <w:t>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73" w:hanging="5"/>
              <w:jc w:val="center"/>
              <w:rPr/>
            </w:pPr>
            <w:r>
              <w:rPr>
                <w:spacing w:val="-1"/>
              </w:rPr>
              <w:t>К/</w:t>
            </w:r>
            <w:r>
              <w:rPr>
                <w:spacing w:val="-2"/>
              </w:rPr>
              <w:t>работ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ножение и деление 7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5"/>
              <w:rPr/>
            </w:pPr>
            <w:r>
              <w:rPr/>
              <w:t>Анализ контроль</w:t>
              <w:softHyphen/>
            </w:r>
            <w:r>
              <w:rPr>
                <w:spacing w:val="-1"/>
              </w:rPr>
              <w:t>ной работы, рабо</w:t>
              <w:softHyphen/>
            </w:r>
            <w:r>
              <w:rPr/>
              <w:t xml:space="preserve">та над ошибками. </w:t>
            </w:r>
          </w:p>
          <w:p>
            <w:pPr>
              <w:pStyle w:val="Normal"/>
              <w:shd w:fill="FFFFFF" w:val="clear"/>
              <w:ind w:right="72" w:firstLine="5"/>
              <w:rPr/>
            </w:pPr>
            <w:r>
              <w:rPr/>
              <w:t>Случаи умножения с числами 1 и 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67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3"/>
              </w:rPr>
              <w:t>ванный</w:t>
            </w:r>
          </w:p>
          <w:p>
            <w:pPr>
              <w:pStyle w:val="Normal"/>
              <w:shd w:fill="FFFFFF" w:val="clear"/>
              <w:ind w:left="113" w:right="72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firstLine="10"/>
              <w:rPr/>
            </w:pPr>
            <w:r>
              <w:rPr/>
              <w:t>умножение на 1 и 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 xml:space="preserve">Использование свойств умножения </w:t>
            </w:r>
            <w:r>
              <w:rPr>
                <w:spacing w:val="-1"/>
              </w:rPr>
              <w:t>при выполнении вы</w:t>
              <w:softHyphen/>
              <w:t>числений. Умноже</w:t>
              <w:softHyphen/>
              <w:t>ние на 0, на 1. Ариф</w:t>
              <w:softHyphen/>
            </w:r>
            <w:r>
              <w:rPr>
                <w:spacing w:val="-3"/>
              </w:rPr>
              <w:t xml:space="preserve">метические действия </w:t>
            </w:r>
            <w:r>
              <w:rPr>
                <w:spacing w:val="-1"/>
              </w:rPr>
              <w:t>с нулем. Умножение и деление чисел, ис</w:t>
              <w:softHyphen/>
            </w:r>
            <w:r>
              <w:rPr>
                <w:spacing w:val="-2"/>
              </w:rPr>
              <w:t>пользование соответ</w:t>
              <w:softHyphen/>
            </w:r>
            <w:r>
              <w:rPr>
                <w:spacing w:val="-1"/>
              </w:rPr>
              <w:t>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1" w:hanging="0"/>
              <w:rPr/>
            </w:pPr>
            <w:r>
              <w:rPr/>
              <w:t>Уметь выполнять вы</w:t>
            </w:r>
            <w:r>
              <w:rPr>
                <w:spacing w:val="-1"/>
              </w:rPr>
              <w:t>числения с нулем, ра</w:t>
            </w:r>
            <w:r>
              <w:rPr/>
              <w:t>боту над ошибками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23" w:right="154" w:hanging="10"/>
              <w:jc w:val="center"/>
              <w:rPr/>
            </w:pPr>
            <w:r>
              <w:rPr>
                <w:spacing w:val="-2"/>
              </w:rPr>
              <w:t xml:space="preserve">Работа над </w:t>
            </w:r>
            <w:r>
              <w:rPr>
                <w:spacing w:val="-1"/>
              </w:rPr>
              <w:t>ошибк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хема-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ребусы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/>
            </w:pPr>
            <w:r>
              <w:rPr>
                <w:spacing w:val="-2"/>
              </w:rPr>
              <w:t xml:space="preserve">Приёмы письменного </w:t>
            </w:r>
            <w:r>
              <w:rPr/>
              <w:t xml:space="preserve"> умножения на однозначное число</w:t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</w:rPr>
              <w:t xml:space="preserve">Письменное </w:t>
            </w:r>
            <w:r>
              <w:rPr/>
              <w:t xml:space="preserve"> умножение на однозначное число вида  4019  7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72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/>
              <w:t>Таблица умножения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/>
              <w:t>Умножение четырех</w:t>
              <w:softHyphen/>
              <w:t>значного числа на однозначное</w:t>
            </w:r>
          </w:p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Умножение четырех</w:t>
              <w:softHyphen/>
              <w:t>значного числа на однозначное. Письменные вычис</w:t>
              <w:softHyphen/>
              <w:t>ления с натуральны</w:t>
              <w:softHyphen/>
              <w:t>ми числам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5"/>
              <w:rPr/>
            </w:pPr>
            <w:r>
              <w:rPr/>
              <w:t xml:space="preserve">Уметь выполнять письменные приемы </w:t>
            </w:r>
            <w:r>
              <w:rPr>
                <w:spacing w:val="-2"/>
              </w:rPr>
              <w:t xml:space="preserve">умножения, проверять </w:t>
            </w:r>
            <w:r>
              <w:rPr/>
              <w:t>правильность выпол</w:t>
              <w:softHyphen/>
              <w:t>ненных вычислений, решать текстовые за</w:t>
              <w:softHyphen/>
            </w:r>
            <w:r>
              <w:rPr>
                <w:spacing w:val="-1"/>
              </w:rPr>
              <w:t xml:space="preserve">дачи арифметическим </w:t>
            </w:r>
            <w:r>
              <w:rPr/>
              <w:t>способом</w:t>
            </w:r>
          </w:p>
          <w:p>
            <w:pPr>
              <w:pStyle w:val="Normal"/>
              <w:shd w:fill="FFFFFF" w:val="clear"/>
              <w:ind w:right="24" w:firstLine="5"/>
              <w:rPr>
                <w:spacing w:val="17"/>
              </w:rPr>
            </w:pPr>
            <w:r>
              <w:rPr>
                <w:spacing w:val="17"/>
              </w:rPr>
              <w:t>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Уметь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72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firstLine="5"/>
              <w:rPr/>
            </w:pPr>
            <w:r>
              <w:rPr/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firstLine="5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, 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множение чисел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пись котор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оканчивает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у</w:t>
            </w:r>
            <w:r>
              <w:rPr/>
              <w:t>лям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4"/>
              </w:rPr>
              <w:t>Комби</w:t>
            </w:r>
            <w:r>
              <w:rPr/>
              <w:t>ниро</w:t>
            </w:r>
            <w:r>
              <w:rPr>
                <w:spacing w:val="-3"/>
              </w:rPr>
              <w:t>ванны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на круглое число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четырех</w:t>
            </w:r>
            <w:r>
              <w:rPr>
                <w:spacing w:val="-1"/>
              </w:rPr>
              <w:t>значного числ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днозначное. Пись</w:t>
            </w:r>
            <w:r>
              <w:rPr/>
              <w:t xml:space="preserve">менные вычисления </w:t>
            </w:r>
            <w:r>
              <w:rPr>
                <w:spacing w:val="-2"/>
              </w:rPr>
              <w:t>с натуральными чис</w:t>
              <w:softHyphen/>
            </w:r>
            <w:r>
              <w:rPr/>
              <w:t>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ием умноже</w:t>
            </w:r>
            <w:r>
              <w:rPr>
                <w:spacing w:val="-2"/>
              </w:rPr>
              <w:t>ния чисел, оканчи</w:t>
            </w:r>
            <w:r>
              <w:rPr>
                <w:spacing w:val="-3"/>
              </w:rPr>
              <w:t>вающихся ну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86" w:hanging="0"/>
              <w:rPr/>
            </w:pPr>
            <w:r>
              <w:rPr/>
              <w:t>Уметь проверять пра</w:t>
              <w:softHyphen/>
            </w:r>
            <w:r>
              <w:rPr>
                <w:spacing w:val="-1"/>
              </w:rPr>
              <w:t>вильность выполнен</w:t>
              <w:softHyphen/>
            </w:r>
            <w:r>
              <w:rPr/>
              <w:t>ных вычислений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13" w:hanging="0"/>
              <w:jc w:val="center"/>
              <w:rPr/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памят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Числовые ребусы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Решение уравнений вида х · 8 = 26 + 70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3"/>
              </w:rPr>
              <w:t>Комби</w:t>
            </w:r>
            <w:r>
              <w:rPr/>
              <w:t>ниро</w:t>
            </w:r>
            <w:r>
              <w:rPr>
                <w:spacing w:val="-3"/>
              </w:rPr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взаимосвязь компонент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Названия компонен</w:t>
            </w:r>
            <w:r>
              <w:rPr>
                <w:spacing w:val="-1"/>
              </w:rPr>
              <w:t>тов и результата умножения. Использо</w:t>
              <w:softHyphen/>
            </w:r>
            <w:r>
              <w:rPr/>
              <w:t>вание свойств ариф</w:t>
              <w:softHyphen/>
            </w:r>
            <w:r>
              <w:rPr>
                <w:spacing w:val="-2"/>
              </w:rPr>
              <w:t xml:space="preserve">метических действий </w:t>
            </w:r>
            <w:r>
              <w:rPr/>
              <w:t>при выполнении вы</w:t>
              <w:softHyphen/>
              <w:t>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firstLine="10"/>
              <w:rPr/>
            </w:pPr>
            <w:r>
              <w:rPr/>
              <w:t>множителя. Уметь решать тексто</w:t>
              <w:softHyphen/>
            </w:r>
            <w:r>
              <w:rPr>
                <w:spacing w:val="-3"/>
              </w:rPr>
              <w:t>вые задачи арифмети</w:t>
              <w:softHyphen/>
            </w:r>
            <w:r>
              <w:rPr>
                <w:spacing w:val="-1"/>
              </w:rPr>
              <w:t>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 xml:space="preserve">ствия (со скобками </w:t>
            </w:r>
            <w:r>
              <w:rPr/>
              <w:t>и без них),</w:t>
            </w:r>
            <w:r>
              <w:rPr>
                <w:spacing w:val="-1"/>
              </w:rPr>
              <w:t xml:space="preserve"> вы</w:t>
              <w:softHyphen/>
            </w:r>
            <w:r>
              <w:rPr/>
              <w:t xml:space="preserve">полнять работу над ошибками 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1"/>
              </w:rPr>
              <w:t>Рабо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над ошибкам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ное деление на однозначное число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аблица дел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. Конкрет</w:t>
            </w:r>
            <w:r>
              <w:rPr>
                <w:spacing w:val="-3"/>
              </w:rPr>
              <w:t>ный смысл. Умноже</w:t>
            </w:r>
            <w:r>
              <w:rPr>
                <w:spacing w:val="-2"/>
              </w:rPr>
              <w:t>ние и деление чисел, использование соот</w:t>
            </w:r>
            <w:r>
              <w:rPr/>
              <w:t>ветствующих терминов, использо</w:t>
            </w:r>
            <w:r>
              <w:rPr>
                <w:spacing w:val="-2"/>
              </w:rPr>
              <w:t>вание свойств арифметических действи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ри выполнении вы</w:t>
            </w:r>
            <w:r>
              <w:rPr/>
              <w:t>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Знать конкретный смысл деления. Уметь вычислять зна</w:t>
              <w:softHyphen/>
            </w:r>
            <w:r>
              <w:rPr>
                <w:spacing w:val="-1"/>
              </w:rPr>
              <w:t>чение числового вы</w:t>
            </w:r>
            <w:r>
              <w:rPr/>
              <w:t>ражения, содержащего</w:t>
            </w:r>
            <w:r>
              <w:rPr>
                <w:spacing w:val="-1"/>
              </w:rPr>
              <w:t xml:space="preserve"> </w:t>
            </w:r>
            <w:r>
              <w:rPr/>
              <w:t>2-3 действия (со скобками и без них)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ст (5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риёмы письменного деления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3"/>
              </w:rPr>
              <w:t>ванны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ление трех или четырехзначного </w:t>
            </w:r>
            <w:r>
              <w:rPr>
                <w:spacing w:val="-3"/>
              </w:rPr>
              <w:t>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делить много</w:t>
            </w:r>
            <w:r>
              <w:rPr>
                <w:spacing w:val="-1"/>
              </w:rPr>
              <w:t>значное число на од</w:t>
            </w:r>
            <w:r>
              <w:rPr>
                <w:spacing w:val="-2"/>
              </w:rPr>
              <w:t>нозначное, проверять правильность выпол</w:t>
              <w:softHyphen/>
            </w:r>
            <w:r>
              <w:rPr/>
              <w:t>ненных вычислений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ёмы письменного деления Письменное деление много</w:t>
            </w:r>
            <w:r>
              <w:rPr>
                <w:spacing w:val="-1"/>
              </w:rPr>
              <w:t>значного числа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однозначно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енные вычисления с натуральн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числять значение числового выражения, содержащ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 в косвенной форме на увеличение (уменьшение) числа в несколь</w:t>
              <w:softHyphen/>
              <w:t>ко раз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е и письмен</w:t>
              <w:softHyphen/>
              <w:t>ные вычисления с натуральными чис</w:t>
              <w:softHyphen/>
              <w:t>лами. Решение тек</w:t>
              <w:softHyphen/>
              <w:t>стовых задач ариф</w:t>
              <w:softHyphen/>
              <w:t>метическим спосо</w:t>
              <w:softHyphen/>
              <w:t>бом. Отношения ~ «больше в...», «меньше в..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арифметические задачи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Решение уравнений вида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 : 6 = 18 – 5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8 : х = 92 : 46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65" w:right="113" w:hanging="0"/>
              <w:jc w:val="center"/>
              <w:rPr/>
            </w:pPr>
            <w:r>
              <w:rPr>
                <w:spacing w:val="-2"/>
              </w:rPr>
              <w:t>Комбинированны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связь компонент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вания компонентов и результата деления. Использование свойств арифметических действии при выполнении вы</w:t>
              <w:softHyphen/>
              <w:t>числений. Умноже</w:t>
              <w:softHyphen/>
              <w:t>ние и деление чисел, использование соот</w:t>
              <w:softHyphen/>
              <w:t>ветствующих терми</w:t>
              <w:softHyphen/>
              <w:t>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а нахождения неизвес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мого, неизвестного делителя. 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Решение числовых задач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порциональное дел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на равные част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 арифметиче</w:t>
              <w:softHyphen/>
              <w:t>ским способ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</w:t>
              <w:softHyphen/>
              <w:t>ческим способом, вы</w:t>
              <w:softHyphen/>
              <w:t>числять значение чи</w:t>
              <w:softHyphen/>
              <w:t xml:space="preserve">слового выражения, содержа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</w:t>
              <w:softHyphen/>
              <w:t>ствия (со скобками и без них)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 (5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многозначных чисел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днозначные, когда в записи част</w:t>
              <w:softHyphen/>
              <w:t>ного есть нул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65" w:right="113" w:hanging="0"/>
              <w:jc w:val="center"/>
              <w:rPr/>
            </w:pPr>
            <w:r>
              <w:rPr>
                <w:spacing w:val="-2"/>
              </w:rPr>
              <w:t>Комбинированный</w:t>
            </w:r>
          </w:p>
          <w:p>
            <w:pPr>
              <w:pStyle w:val="Normal"/>
              <w:shd w:fill="FFFFFF" w:val="clear"/>
              <w:ind w:left="6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знач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однозначные, когда в записи частного есть нули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/>
            </w:pPr>
            <w:r>
              <w:rPr/>
              <w:t>Алгоритм определения чисел в частн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многозначных чисел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днозначны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а дел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ческим способом, вы</w:t>
              <w:softHyphen/>
              <w:t>числять значение чи</w:t>
              <w:softHyphen/>
              <w:t xml:space="preserve">слового выражения, содержа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</w:t>
              <w:softHyphen/>
              <w:t>ствия (со скобками и без них), делить мно</w:t>
              <w:softHyphen/>
              <w:t>гозначные числа на однозначные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58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/>
            </w:pPr>
            <w:r>
              <w:rPr/>
              <w:t>Алгоритм определения чисел в частн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порциональное дел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на равные част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>ствия (со скобками и без них)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rPr/>
            </w:pPr>
            <w:r>
              <w:rPr/>
              <w:t>Схемы-опор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репление п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ме «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ногозначных чисел на однозначные»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-к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  Тест (8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реднее арифме</w:t>
              <w:softHyphen/>
              <w:t>тическо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ахождение среднего арифме</w:t>
              <w:softHyphen/>
              <w:t>тическог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2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«средни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</w:t>
              <w:softHyphen/>
              <w:t>ления с натуральны</w:t>
              <w:softHyphen/>
              <w:t>ми числами. Решение задач арифметиче</w:t>
              <w:softHyphen/>
              <w:t>ским способом с опо</w:t>
              <w:softHyphen/>
              <w:t>рой на схемы, табли</w:t>
              <w:softHyphen/>
              <w:t>цы, краткие запис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сред</w:t>
              <w:softHyphen/>
              <w:t xml:space="preserve">нее арифметическое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</w:t>
              <w:softHyphen/>
              <w:t>ческой терминологией, решать текстовые за</w:t>
              <w:softHyphen/>
              <w:t>дачи арифметическим способом, выполнять письменные вычисле</w:t>
              <w:softHyphen/>
              <w:t>ния, находить среднее арифметическое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3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язь между величинами Скорость. Время. Расстоя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ичин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орость, время, пройденный путь при равномерном прямо</w:t>
              <w:softHyphen/>
              <w:t>линейном движении. Установление зави</w:t>
              <w:softHyphen/>
              <w:t>симостей между ве</w:t>
              <w:softHyphen/>
              <w:t>личинами, характе</w:t>
              <w:softHyphen/>
              <w:t>ризующими процес</w:t>
              <w:softHyphen/>
              <w:t>сы: движения (прой</w:t>
              <w:softHyphen/>
              <w:t>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ско</w:t>
              <w:softHyphen/>
              <w:t>рость», единицы ско</w:t>
              <w:softHyphen/>
              <w:t xml:space="preserve">р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</w:t>
              <w:softHyphen/>
              <w:t>ческой терминологией, решать текстовые за</w:t>
              <w:softHyphen/>
              <w:t>дачи арифметическим способом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/>
            </w:pPr>
            <w:r>
              <w:rPr/>
              <w:t xml:space="preserve">Таблиц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целого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ная работа №5 за 2 четверть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3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нализ контро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ой работы, работа над ошибками Решение задач на движени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ариф</w:t>
              <w:softHyphen/>
              <w:t>метическим спосо</w:t>
              <w:softHyphen/>
              <w:t>бом с опорой на схе</w:t>
              <w:softHyphen/>
              <w:t>мы, таблицы, краткие записи. Установление зави</w:t>
              <w:softHyphen/>
              <w:t>симостей между ве</w:t>
              <w:softHyphen/>
              <w:t>личинами, характеризующими процес</w:t>
              <w:softHyphen/>
              <w:t>сы: движения (прой</w:t>
              <w:softHyphen/>
              <w:t>денный путь, время,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</w:t>
              <w:softHyphen/>
              <w:t>вые задачи арифмети</w:t>
              <w:softHyphen/>
              <w:t>ческим способом, ус</w:t>
              <w:softHyphen/>
              <w:t>танавливать взаимо</w:t>
              <w:softHyphen/>
              <w:t>связь между скоро</w:t>
              <w:softHyphen/>
              <w:t>стью, временем и рас</w:t>
              <w:softHyphen/>
              <w:t>стоянием, находить скорость, время, рас</w:t>
              <w:softHyphen/>
              <w:t>стояние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заимосвязь между скоростью, временем и рас</w:t>
              <w:softHyphen/>
              <w:t>стоянием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2"/>
              </w:rPr>
              <w:t>Комбинированны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rPr/>
            </w:pPr>
            <w:r>
              <w:rPr/>
              <w:t xml:space="preserve">скорость, время, расстояние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арифметическим способом с опорой на схе</w:t>
              <w:softHyphen/>
              <w:t>мы, таблицы, краткие записи. Установле</w:t>
              <w:softHyphen/>
              <w:t>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 на нахождение скорости, времени, расстояни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  (15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и на одновременное встречное движ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связь величин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ифметический способ решения задач. Установление зависимостей между величинами, харак</w:t>
              <w:softHyphen/>
              <w:t>теризующими про</w:t>
              <w:softHyphen/>
              <w:t>цессы: движения (прой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дновременного движ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и на одновременное движение в противоположных направлениях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биниро</w:t>
              <w:softHyphen/>
              <w:t>ванны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енные вычис</w:t>
              <w:softHyphen/>
              <w:t>ления с натуральны</w:t>
              <w:softHyphen/>
              <w:t>ми числами. Установление зависимостей между величинами, характеризующими процессы движения (пройденный пу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я, скор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</w:t>
              <w:softHyphen/>
              <w:t>вые задачи арифмети</w:t>
              <w:softHyphen/>
              <w:t>ческим способом, проверять правильность выполненных вычислений, выполнять работу над ошиб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Р/ош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- 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на взаимосвязь между величинами скорость, время, расстояни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иды треугольников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rPr/>
            </w:pPr>
            <w:r>
              <w:rPr/>
              <w:t>геометрические фигур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познавание и изображение геометри</w:t>
              <w:softHyphen/>
              <w:t>ческих фигур. Измерение длины отрезка и построение отрезка заданной длины. Вычисление периметра много</w:t>
              <w:softHyphen/>
              <w:t>угольн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треугольник», виды тре</w:t>
              <w:softHyphen/>
              <w:t>угольников. Уметь пользоваться изученной математи</w:t>
              <w:softHyphen/>
              <w:t>ческой терминологией, распознавать изучен</w:t>
              <w:softHyphen/>
              <w:t>ные геометрические фигуры и изображать их на бумаге с разли</w:t>
              <w:softHyphen/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  <w:t>ника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лощади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с величинами цена, количество, стоимость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ичин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иды треугольников. Построение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помощью угольника, циркуля и линейк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2"/>
              </w:rPr>
              <w:t>Урок -практику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ы треугольник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познавание и изображение геометрических фигур: точка, прямая, отрезок, многоугольники (треугольник, прямоугольник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роение прям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ла на клетч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ге. Нахо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ямого угла сред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нных уг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 построения треугольника с помощью угольника. Уметь решать текстовые задачи арифмети</w:t>
              <w:softHyphen/>
              <w:t>ческим способом, распознавать геомет</w:t>
              <w:softHyphen/>
              <w:t>рические фигуры и изображать их на бу</w:t>
              <w:softHyphen/>
              <w:t>маге с разлиновкой в клет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мощью циркуля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нейки, вычисл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иметр многоуголь</w:t>
              <w:softHyphen/>
              <w:t>ника</w:t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реугольник, циркуль и линей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бота №6 по теме «Умножение и деление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 учет знани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сьменные вычисления с натуральными числами. Уста</w:t>
              <w:softHyphen/>
              <w:t>новление зависимо</w:t>
              <w:softHyphen/>
              <w:t>стей между величи</w:t>
              <w:softHyphen/>
              <w:t>нами, характери</w:t>
              <w:softHyphen/>
              <w:t>зующими процессы движения (пройден</w:t>
              <w:softHyphen/>
              <w:t>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имосвязь межд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ростью, временем и расстоянием, решать текстовые задачи арифметическим спо</w:t>
              <w:softHyphen/>
              <w:t>собом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 контроль</w:t>
              <w:softHyphen/>
              <w:t>ной работы, рабо</w:t>
              <w:softHyphen/>
              <w:t>та над ошибками Умножение числ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 произведени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оненты при умножени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свойств арифметиче</w:t>
              <w:softHyphen/>
              <w:t>ских действий при выполнении вычис</w:t>
              <w:softHyphen/>
              <w:t>лений. Умножение чисел, ис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ле</w:t>
              <w:softHyphen/>
              <w:t>ния (умножение и де</w:t>
              <w:softHyphen/>
              <w:t>ление многозначных чисел на однозначное число), проверять пра</w:t>
              <w:softHyphen/>
              <w:t>вильность выполнен</w:t>
              <w:softHyphen/>
              <w:t>ных вычис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войств умнож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емейных отношений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ём письменного умножения на числа, оканчивающиеся нулями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круглых десятк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, выполнять письменное умножение на числа, оканчивающие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у</w:t>
              <w:softHyphen/>
              <w:t>лями</w:t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на числ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анчивающие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улями. Закрепл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чисе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смысл умножения и деления, названия действий, компонентов и результатов умноже</w:t>
              <w:softHyphen/>
              <w:t>ния и деления, связи между результатами и компонентами ум</w:t>
              <w:softHyphen/>
              <w:t>ножения и делени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дву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сел, оканчивающихся нулям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на круглое число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свойств арифметических действии при выполнении вычис</w:t>
              <w:softHyphen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умножение двух чисел, оканчивающихся нул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походах и на экскурсиях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встреч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иж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ановление зависимостей между ве</w:t>
              <w:softHyphen/>
              <w:t>личинами, характе</w:t>
              <w:softHyphen/>
              <w:t>ризующими процесс движения (пройден</w:t>
              <w:softHyphen/>
              <w:t>ный путь, расстоя</w:t>
              <w:softHyphen/>
              <w:t>ние, время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</w:t>
              <w:softHyphen/>
              <w:t>ческим способом на нахождение скорости, времени, расстояния, проверять правиль</w:t>
              <w:softHyphen/>
              <w:t>ность выполненных вычислений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/р(10 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становк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руппировка множителей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йства умнож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йств арифметических действий при выполнении вычис</w:t>
              <w:softHyphen/>
              <w:t>лений. Группировка множителей в произ</w:t>
              <w:softHyphen/>
              <w:t>веден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групп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жители в произведении. Звать конкретный смысл умножения и деления, компонентов и результатов умноже</w:t>
              <w:softHyphen/>
              <w:t>ния и деления, связи между результатами и компонентами умно</w:t>
              <w:softHyphen/>
              <w:t>жения и делени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Ар/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-таблиц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исел по сумм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нахождение площад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освязь величин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на числа, оканчивающиеся нуля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умножение двух чисел, оканчивающихся нулями, решать текстовые задачи на встречное движение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на однозначное число Закрепл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аблица умножения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ная работа №7 по теме «Умножение на однозначное число»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нтрол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сьменные вычисл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ием письменного умножения и деления при вычисл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числа на произведение</w:t>
            </w:r>
            <w:r>
              <w:rPr>
                <w:spacing w:val="-1"/>
              </w:rPr>
              <w:t xml:space="preserve"> Анализ контроль</w:t>
            </w:r>
            <w:r>
              <w:rPr/>
              <w:t>ной работы, рабо</w:t>
            </w:r>
            <w:r>
              <w:rPr>
                <w:spacing w:val="-1"/>
              </w:rPr>
              <w:t>та над ошибками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мбинированны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rPr/>
            </w:pPr>
            <w:r>
              <w:rPr>
                <w:spacing w:val="-1"/>
              </w:rPr>
              <w:t>Правила умножения числа на произве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ем письменного умножения и деления при </w:t>
            </w:r>
            <w:r>
              <w:rPr/>
              <w:t>вычислениях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со свойствами умнож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дачи на нахождение чисел по разности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 xml:space="preserve">Устные приёмы деления для случаев 600 : 20, 5600 : 800       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2" w:hanging="0"/>
              <w:rPr>
                <w:spacing w:val="-1"/>
              </w:rPr>
            </w:pPr>
            <w:r>
              <w:rPr/>
              <w:t>умножение на круглое число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и</w:t>
            </w:r>
            <w:r>
              <w:rPr>
                <w:spacing w:val="-3"/>
              </w:rPr>
              <w:t xml:space="preserve">ем письменного умножения и деления при </w:t>
            </w:r>
            <w:r>
              <w:rPr/>
              <w:t>вычислениях</w:t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</w:t>
            </w:r>
            <w:r>
              <w:rPr/>
              <w:t>ние на числ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канчивающие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улям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Таблицу делени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3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выполнять устно арифметические</w:t>
            </w:r>
            <w:r>
              <w:rPr/>
              <w:t xml:space="preserve"> </w:t>
            </w:r>
            <w:r>
              <w:rPr>
                <w:spacing w:val="-1"/>
              </w:rPr>
              <w:t>действия над числами</w:t>
            </w:r>
            <w:r>
              <w:rPr/>
              <w:t xml:space="preserve"> в пределах 100 и с большими числами </w:t>
            </w:r>
            <w:r>
              <w:rPr>
                <w:spacing w:val="-1"/>
              </w:rPr>
              <w:t>в случаях, легко сво</w:t>
              <w:softHyphen/>
            </w:r>
            <w:r>
              <w:rPr/>
              <w:t>димых к действиям в пределах 100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кратное сравнени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зада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деле</w:t>
            </w:r>
            <w:r>
              <w:rPr/>
              <w:t>ние на числ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канчивающие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улям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Деление круглых десятков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3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конкретный</w:t>
            </w:r>
            <w:r>
              <w:rPr/>
              <w:t xml:space="preserve"> </w:t>
            </w:r>
            <w:r>
              <w:rPr>
                <w:spacing w:val="-2"/>
              </w:rPr>
              <w:t>смысл умножения и</w:t>
            </w:r>
            <w:r>
              <w:rPr/>
              <w:t xml:space="preserve"> </w:t>
            </w:r>
            <w:r>
              <w:rPr>
                <w:spacing w:val="-1"/>
              </w:rPr>
              <w:t>деления, названия дей</w:t>
            </w:r>
            <w:r>
              <w:rPr/>
              <w:t xml:space="preserve">ствий, компонентов </w:t>
            </w:r>
            <w:r>
              <w:rPr>
                <w:spacing w:val="-2"/>
              </w:rPr>
              <w:t>и результатов умноже</w:t>
              <w:softHyphen/>
            </w:r>
            <w:r>
              <w:rPr/>
              <w:t>ния и деления, связи между результатами и компонентами умножения и деления</w:t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дачи на нахождение чисел по краткому отношению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с остатком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  <w:t>Правило деление с остатком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/>
              <w:t>Деление с остатком методом подбор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ть и понимать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- </w:t>
            </w:r>
            <w:r>
              <w:rPr>
                <w:spacing w:val="-2"/>
              </w:rPr>
              <w:t>таб</w:t>
              <w:softHyphen/>
              <w:t>лицу умножения и де</w:t>
              <w:softHyphen/>
              <w:t>ления однозначных чисе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Учащиеся должны </w:t>
            </w:r>
            <w:r>
              <w:rPr>
                <w:b/>
                <w:bCs/>
                <w:spacing w:val="-2"/>
              </w:rPr>
              <w:t>уметь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- </w:t>
            </w:r>
            <w:r>
              <w:rPr>
                <w:spacing w:val="-2"/>
              </w:rPr>
              <w:t>пользоваться изученной математиче</w:t>
              <w:softHyphen/>
              <w:t>ской терминологией;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b/>
                <w:bCs/>
                <w:spacing w:val="-2"/>
              </w:rPr>
              <w:t xml:space="preserve">-  </w:t>
            </w:r>
            <w:r>
              <w:rPr>
                <w:spacing w:val="-2"/>
              </w:rPr>
              <w:t>выполнять устно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устный сч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на двузначные и трёхзначные числа оканчивающиеся нулям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  <w:t>Таблицу делени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/>
              <w:t>Деление на двузначные и  трёхзначных числа, решение составных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выполнять письменное деление </w:t>
            </w:r>
            <w:r>
              <w:rPr>
                <w:spacing w:val="-1"/>
              </w:rPr>
              <w:t>на двузначные и трёхзначные числа оканчивающиеся нулями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ема-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вижение в про</w:t>
            </w:r>
            <w:r>
              <w:rPr/>
              <w:t>тивополо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аправлениях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1" w:leader="none"/>
              </w:tabs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  <w:t>скорость время расстояние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Установление зависимостей между ве</w:t>
            </w:r>
            <w:r>
              <w:rPr>
                <w:spacing w:val="-2"/>
              </w:rPr>
              <w:t>личинами, характе</w:t>
            </w:r>
            <w:r>
              <w:rPr>
                <w:spacing w:val="-3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rPr/>
            </w:pPr>
            <w:r>
              <w:rPr>
                <w:spacing w:val="-1"/>
              </w:rPr>
              <w:t>ре</w:t>
              <w:softHyphen/>
            </w:r>
            <w:r>
              <w:rPr/>
              <w:t>шения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</w:t>
            </w:r>
            <w:r>
              <w:rPr>
                <w:spacing w:val="-2"/>
              </w:rPr>
              <w:t>вые задачи на движение в противополож</w:t>
            </w:r>
            <w:r>
              <w:rPr/>
              <w:t xml:space="preserve">ных направлениях </w:t>
            </w:r>
            <w:r>
              <w:rPr>
                <w:spacing w:val="-2"/>
              </w:rPr>
              <w:t>арифметическим спо</w:t>
            </w:r>
            <w:r>
              <w:rPr/>
              <w:t>собом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, 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бытовые затруднения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н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вижение  Зависимость между величинами скорость, время, расстояни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абота  №8, по тем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Деление на числ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канчивающиес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нулями»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ния с натуральны</w:t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ть применять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ем письменного умножения и деления 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числениях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 работы, работа над ошибк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деление на числ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анчивающиеся нулям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ния 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еть проверять правильность выполненных вычислений, решать текстовые зада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рифметическим способом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Работа над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ошибк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время и его измерени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чис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а сумму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3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"/>
              </w:rPr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 числа на сумму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firstLine="5"/>
              <w:rPr/>
            </w:pPr>
            <w:r>
              <w:rPr/>
              <w:t xml:space="preserve">на число и числа на </w:t>
            </w:r>
            <w:r>
              <w:rPr>
                <w:spacing w:val="-2"/>
              </w:rPr>
              <w:t xml:space="preserve">сумму. Перестановка </w:t>
            </w:r>
            <w:r>
              <w:rPr>
                <w:spacing w:val="-3"/>
              </w:rPr>
              <w:t>множителей в произ</w:t>
              <w:softHyphen/>
            </w:r>
            <w:r>
              <w:rPr/>
              <w:t>ведени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Знать правило умно</w:t>
            </w:r>
            <w:r>
              <w:rPr>
                <w:spacing w:val="-3"/>
              </w:rPr>
              <w:t xml:space="preserve">жения числа на сумму. </w:t>
            </w:r>
            <w:r>
              <w:rPr/>
              <w:t>Уметь выполнять письменные вычисле</w:t>
              <w:softHyphen/>
              <w:t>ния (умножение и де</w:t>
              <w:softHyphen/>
              <w:t>ление многозначных чисел на однозначное</w:t>
            </w:r>
            <w:r>
              <w:rPr>
                <w:spacing w:val="-2"/>
              </w:rPr>
              <w:t>), проверять пра</w:t>
              <w:softHyphen/>
            </w:r>
            <w:r>
              <w:rPr/>
              <w:t>вильность выполнен</w:t>
              <w:softHyphen/>
              <w:t>ных вычислени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34" w:hanging="0"/>
              <w:jc w:val="center"/>
              <w:rPr/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свойств умнож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ные приёмы умножения ви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2 · 15, 40 · 3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 числа на сумму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кладывание множителя на удобные слагаемые. Сравнение распределительного и сочетательного свойства  умнож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ть раскладывать множитель на удобные слагаемые, сравнивать распределительное и сочетательное свойства  умножени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ребус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ём письменного ум</w:t>
            </w:r>
            <w:r>
              <w:rPr>
                <w:spacing w:val="-1"/>
              </w:rPr>
              <w:t>ножения на дву</w:t>
            </w:r>
            <w:r>
              <w:rPr/>
              <w:t>значное числ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пользование </w:t>
            </w:r>
            <w:r>
              <w:rPr>
                <w:spacing w:val="-2"/>
              </w:rPr>
              <w:t>свойств арифметиче</w:t>
            </w:r>
            <w:r>
              <w:rPr/>
              <w:t xml:space="preserve">ских действии при </w:t>
            </w:r>
            <w:r>
              <w:rPr>
                <w:spacing w:val="-3"/>
              </w:rPr>
              <w:t>выполнении вычис</w:t>
              <w:softHyphen/>
            </w:r>
            <w:r>
              <w:rPr>
                <w:spacing w:val="-2"/>
              </w:rPr>
              <w:t xml:space="preserve">лений. Письменные </w:t>
            </w:r>
            <w:r>
              <w:rPr>
                <w:spacing w:val="-1"/>
              </w:rPr>
              <w:t>вычисления с нату</w:t>
              <w:softHyphen/>
            </w:r>
            <w:r>
              <w:rPr/>
              <w:t>ральны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ть конкретный</w:t>
            </w:r>
            <w:r>
              <w:rPr/>
              <w:t xml:space="preserve"> </w:t>
            </w:r>
            <w:r>
              <w:rPr>
                <w:spacing w:val="-2"/>
              </w:rPr>
              <w:t>смысл умножения и</w:t>
            </w:r>
            <w:r>
              <w:rPr/>
              <w:t xml:space="preserve"> </w:t>
            </w:r>
            <w:r>
              <w:rPr>
                <w:spacing w:val="-1"/>
              </w:rPr>
              <w:t>деления, названия дей</w:t>
              <w:softHyphen/>
            </w:r>
            <w:r>
              <w:rPr/>
              <w:t xml:space="preserve">ствий, компонентов </w:t>
            </w:r>
            <w:r>
              <w:rPr>
                <w:spacing w:val="-2"/>
              </w:rPr>
              <w:t>и результатов умноже</w:t>
              <w:softHyphen/>
            </w:r>
            <w:r>
              <w:rPr/>
              <w:t xml:space="preserve">ния и деления, связи между результатами </w:t>
            </w:r>
            <w:r>
              <w:rPr>
                <w:spacing w:val="-1"/>
              </w:rPr>
              <w:t>и компонентами ум</w:t>
              <w:softHyphen/>
            </w:r>
            <w:r>
              <w:rPr/>
              <w:t>ножения и деления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 помошни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ножение на дву</w:t>
            </w:r>
            <w:r>
              <w:rPr/>
              <w:t>значное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ение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войства умнож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ые вычисления с натуральны</w:t>
            </w:r>
            <w:r>
              <w:rPr>
                <w:spacing w:val="-3"/>
              </w:rPr>
              <w:t>ми числами. Спосо</w:t>
              <w:softHyphen/>
            </w:r>
            <w:r>
              <w:rPr/>
              <w:t>бы проверки пра</w:t>
            </w:r>
            <w:r>
              <w:rPr>
                <w:spacing w:val="-2"/>
              </w:rPr>
              <w:t>вильности вычисле</w:t>
            </w:r>
            <w:r>
              <w:rPr/>
              <w:t>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исьменное умноже</w:t>
            </w:r>
            <w:r>
              <w:rPr/>
              <w:t>ние на двузначное число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неизвестного по двум разностям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/</w:t>
            </w:r>
            <w:r>
              <w:rPr>
                <w:spacing w:val="-1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(20 ми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аторные задач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площади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аимосвязь величин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1"/>
              </w:rPr>
              <w:t>задач арифметиче</w:t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ческим способом, выполнять письменное</w:t>
            </w:r>
            <w:r>
              <w:rPr/>
              <w:t xml:space="preserve"> </w:t>
            </w:r>
            <w:r>
              <w:rPr>
                <w:spacing w:val="-3"/>
              </w:rPr>
              <w:t>умножение на дву</w:t>
              <w:softHyphen/>
            </w:r>
            <w:r>
              <w:rPr/>
              <w:t>значное число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 xml:space="preserve">Приём письменног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умножения на дву</w:t>
            </w:r>
            <w:r>
              <w:rPr/>
              <w:t xml:space="preserve">значные  число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адач арифметиче</w:t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ческим способом, выполнять письменное</w:t>
            </w:r>
            <w:r>
              <w:rPr/>
              <w:t xml:space="preserve"> </w:t>
            </w:r>
            <w:r>
              <w:rPr>
                <w:spacing w:val="-3"/>
              </w:rPr>
              <w:t>умножение на дву</w:t>
              <w:softHyphen/>
            </w:r>
            <w:r>
              <w:rPr/>
              <w:t>значное число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Решение задач на одновременное встречное  движение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аимосвязь величин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Установление зависимостей между ве</w:t>
            </w:r>
            <w:r>
              <w:rPr>
                <w:spacing w:val="-2"/>
              </w:rPr>
              <w:t>личинами, характе</w:t>
            </w:r>
            <w:r>
              <w:rPr>
                <w:spacing w:val="-3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</w:t>
              <w:softHyphen/>
            </w:r>
            <w:r>
              <w:rPr/>
              <w:t>шения зада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</w:t>
            </w:r>
            <w:r>
              <w:rPr>
                <w:spacing w:val="-2"/>
              </w:rPr>
              <w:t xml:space="preserve">вые задачи на движение одновременное встречное движение </w:t>
            </w:r>
            <w:r>
              <w:rPr/>
              <w:t xml:space="preserve"> </w:t>
            </w:r>
            <w:r>
              <w:rPr>
                <w:spacing w:val="-2"/>
              </w:rPr>
              <w:t>арифметическим спо</w:t>
            </w:r>
            <w:r>
              <w:rPr/>
              <w:t>собом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дома и в школ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Приём письменного умножения на трех</w:t>
            </w:r>
            <w:r>
              <w:rPr/>
              <w:t>значное числ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4"/>
              </w:rPr>
              <w:t>Комби</w:t>
            </w:r>
            <w:r>
              <w:rPr/>
              <w:t>ниро</w:t>
            </w:r>
            <w:r>
              <w:rPr>
                <w:spacing w:val="-3"/>
              </w:rPr>
              <w:t>ванны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pacing w:val="-2"/>
              </w:rPr>
            </w:pPr>
            <w:r>
              <w:rPr>
                <w:spacing w:val="-2"/>
              </w:rPr>
              <w:t>свойства умнож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2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</w:t>
            </w:r>
            <w:r>
              <w:rPr>
                <w:spacing w:val="-3"/>
              </w:rPr>
              <w:t>смысл умножения и</w:t>
            </w:r>
            <w:r>
              <w:rPr/>
              <w:t xml:space="preserve"> деления, связи между </w:t>
            </w:r>
            <w:r>
              <w:rPr>
                <w:spacing w:val="-3"/>
              </w:rPr>
              <w:t>результатами и компо</w:t>
              <w:softHyphen/>
            </w:r>
            <w:r>
              <w:rPr>
                <w:spacing w:val="-1"/>
              </w:rPr>
              <w:t xml:space="preserve">нентами умножения и </w:t>
            </w:r>
            <w:r>
              <w:rPr/>
              <w:t>деления. Уметь применять при</w:t>
              <w:softHyphen/>
            </w:r>
            <w:r>
              <w:rPr>
                <w:spacing w:val="-1"/>
              </w:rPr>
              <w:t>ем письменного умно</w:t>
              <w:softHyphen/>
            </w:r>
            <w:r>
              <w:rPr/>
              <w:t>жения на трехзначное число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</w:t>
            </w:r>
            <w:r>
              <w:rPr>
                <w:spacing w:val="-2"/>
              </w:rPr>
              <w:t>ножение на трех</w:t>
            </w:r>
            <w:r>
              <w:rPr/>
              <w:t>значное числ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rPr>
                <w:spacing w:val="-2"/>
              </w:rPr>
            </w:pPr>
            <w:r>
              <w:rPr>
                <w:spacing w:val="-2"/>
              </w:rPr>
              <w:t>свойства умнож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ерестановка множителей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в произведении. Таблиц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</w:t>
              <w:softHyphen/>
            </w:r>
            <w:r>
              <w:rPr/>
              <w:t>нож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ст (5 мин)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ст (5 ми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ые задач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нтрольная работа №9 за 3 четверть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 работы, работа над ошибками.</w:t>
            </w:r>
            <w:r>
              <w:rPr>
                <w:spacing w:val="-1"/>
              </w:rPr>
              <w:t xml:space="preserve"> Приём письменного деления на двузначное</w:t>
            </w:r>
            <w:r>
              <w:rPr/>
              <w:t xml:space="preserve"> числ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3"/>
              </w:rPr>
              <w:t>Комби</w:t>
            </w:r>
            <w:r>
              <w:rPr/>
              <w:t>ниро</w:t>
            </w:r>
            <w:r>
              <w:rPr>
                <w:spacing w:val="-4"/>
              </w:rPr>
              <w:t>ва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аблицу дел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собы 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ильност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исьменное д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rPr/>
            </w:pPr>
            <w:r>
              <w:rPr>
                <w:spacing w:val="-1"/>
              </w:rPr>
              <w:t xml:space="preserve">многозначных чисел </w:t>
            </w:r>
            <w:r>
              <w:rPr>
                <w:spacing w:val="-2"/>
              </w:rPr>
              <w:t xml:space="preserve">на двузначное числ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rPr/>
            </w:pPr>
            <w:r>
              <w:rPr>
                <w:spacing w:val="-1"/>
              </w:rPr>
              <w:t>проверять правиль</w:t>
              <w:softHyphen/>
            </w:r>
            <w:r>
              <w:rPr/>
              <w:t>ность выполненных вычислени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деление на двузнач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число с остат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ление с остатком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ление с остат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ые вычис</w:t>
            </w:r>
            <w:r>
              <w:rPr>
                <w:spacing w:val="-2"/>
              </w:rPr>
              <w:t xml:space="preserve">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натуральны</w:t>
              <w:softHyphen/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мысл умножения и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spacing w:val="-1"/>
              </w:rPr>
              <w:t>деления, названия дей</w:t>
              <w:softHyphen/>
              <w:t>ствий, компонентов и результатов умноже</w:t>
              <w:softHyphen/>
              <w:t xml:space="preserve">ния и деления, связи между результатами и компонентами умножения и деления. </w:t>
            </w:r>
            <w:r>
              <w:rPr/>
              <w:t xml:space="preserve">Уметь выполнять </w:t>
            </w:r>
            <w:r>
              <w:rPr>
                <w:spacing w:val="-1"/>
              </w:rPr>
              <w:t>письменное деление на двузначное число</w:t>
            </w:r>
            <w:r>
              <w:rPr/>
              <w:t xml:space="preserve"> с остатком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>
                <w:spacing w:val="-4"/>
              </w:rPr>
              <w:t>Арифмети</w:t>
            </w:r>
            <w:r>
              <w:rPr/>
              <w:t>ческий диктан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геометрического содерж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 деления на дву</w:t>
            </w:r>
            <w:r>
              <w:rPr/>
              <w:t>значное число по план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текст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Фронталь</w:t>
            </w:r>
            <w:r>
              <w:rPr>
                <w:spacing w:val="-2"/>
              </w:rPr>
              <w:t>ный опро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 д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на дву</w:t>
            </w:r>
            <w:r>
              <w:rPr/>
              <w:t>значное число по пла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лан деления</w:t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9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амосто</w:t>
            </w:r>
            <w:r>
              <w:rPr>
                <w:spacing w:val="-1"/>
              </w:rPr>
              <w:t>ельная ра</w:t>
              <w:softHyphen/>
            </w:r>
            <w:r>
              <w:rPr/>
              <w:t>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(20 ми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ление на двузначное число. Изменение пробной цифры.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уравнений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нахождение части числа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л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хождение части числа и числа по его доли. Сравнение часте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Уметь  </w:t>
            </w:r>
            <w:r>
              <w:rPr>
                <w:spacing w:val="-2"/>
              </w:rPr>
              <w:t xml:space="preserve">находить часть  числа и числа по его части.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меть сравнивать части.</w:t>
            </w:r>
          </w:p>
          <w:p>
            <w:pPr>
              <w:pStyle w:val="Normal"/>
              <w:shd w:fill="FFFFFF" w:val="clear"/>
              <w:spacing w:lineRule="exact" w:line="274"/>
              <w:ind w:right="43" w:firstLine="7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ешение задач с величинами цена, количество, стоимость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заимосвязь величин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8" w:hanging="0"/>
              <w:rPr/>
            </w:pPr>
            <w:r>
              <w:rPr>
                <w:spacing w:val="-1"/>
              </w:rPr>
              <w:t>Зависимости между величинами, характеризующими процессы купли, продажи. Ко</w:t>
              <w:softHyphen/>
              <w:t>личество товара, его цена и стоимость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hanging="0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смекалк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деление на двузначное число (закрепление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алгоритм деления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чисел, ис</w:t>
            </w:r>
            <w:r>
              <w:rPr>
                <w:spacing w:val="-2"/>
              </w:rPr>
              <w:t>пользование соответствующих терминов.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ешение текстовых </w:t>
            </w:r>
            <w:r>
              <w:rPr/>
              <w:t>задач арифметиче</w:t>
              <w:softHyphen/>
              <w:t>ским способ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собы провер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>
                <w:spacing w:val="-1"/>
              </w:rPr>
              <w:t>правильност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2"/>
              </w:rPr>
              <w:t>ния (умножение и де</w:t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/>
              <w:t>на двузначное число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мысл умножения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деления, назв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й</w:t>
            </w:r>
            <w:r>
              <w:rPr/>
              <w:t xml:space="preserve">ствий, компонентов и </w:t>
            </w:r>
            <w:r>
              <w:rPr>
                <w:spacing w:val="-1"/>
              </w:rPr>
              <w:t>результатов умноже</w:t>
              <w:softHyphen/>
              <w:t xml:space="preserve">ния и деления, связи </w:t>
            </w:r>
            <w:r>
              <w:rPr>
                <w:spacing w:val="-2"/>
              </w:rPr>
              <w:t xml:space="preserve">между результатами и </w:t>
            </w:r>
            <w:r>
              <w:rPr>
                <w:spacing w:val="-1"/>
              </w:rPr>
              <w:t>компонентами умно</w:t>
              <w:softHyphen/>
            </w:r>
            <w:r>
              <w:rPr/>
              <w:t>жения и делени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Деление на дву</w:t>
            </w:r>
            <w:r>
              <w:rPr/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когда в част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есть нул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9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ножение и де</w:t>
            </w:r>
            <w:r>
              <w:rPr/>
              <w:t xml:space="preserve">ление на двузначное число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1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еометрические задач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№10 по теме «Деление на двузначное числ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 работы, работа над ошибками</w:t>
            </w:r>
            <w:r>
              <w:rPr>
                <w:spacing w:val="-1"/>
              </w:rPr>
              <w:t xml:space="preserve"> Приём письменного деле</w:t>
            </w:r>
            <w:r>
              <w:rPr/>
              <w:t>ния на трехзначное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емы дел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кретный смысл 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название действ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мысл умножения и</w:t>
            </w:r>
          </w:p>
          <w:p>
            <w:pPr>
              <w:pStyle w:val="Normal"/>
              <w:shd w:fill="FFFFFF" w:val="clear"/>
              <w:ind w:right="34" w:hanging="5"/>
              <w:rPr/>
            </w:pPr>
            <w:r>
              <w:rPr/>
              <w:t xml:space="preserve">деления, связи между </w:t>
            </w:r>
            <w:r>
              <w:rPr>
                <w:spacing w:val="-3"/>
              </w:rPr>
              <w:t>результатами и компо</w:t>
              <w:softHyphen/>
            </w:r>
            <w:r>
              <w:rPr>
                <w:spacing w:val="-1"/>
              </w:rPr>
              <w:t xml:space="preserve">нентами умножения и </w:t>
            </w:r>
            <w:r>
              <w:rPr/>
              <w:t xml:space="preserve">деления. </w:t>
            </w:r>
            <w:r>
              <w:rPr>
                <w:spacing w:val="-1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/>
              <w:t>трехзначное число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 письменного де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деле</w:t>
            </w:r>
            <w:r>
              <w:rPr/>
              <w:t>ние на трехзначное числ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алгоритм деления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/>
              <w:t>трехзначное число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ебус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на трёхзначное числ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пособы проверки деления и умножения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авила проверк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изводить проверку умножения и деления. решение геометрических и арифметических зада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2"/>
              </w:rPr>
              <w:t>ния (умножение и де</w:t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/>
              <w:t>на двузначное число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ема -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 на нахождение четвёртого пропорционального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  <w:softHyphen/>
            </w:r>
            <w:r>
              <w:rPr>
                <w:spacing w:val="-1"/>
              </w:rPr>
              <w:t>ван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войства арифмети</w:t>
            </w:r>
            <w:r>
              <w:rPr>
                <w:spacing w:val="-2"/>
              </w:rPr>
              <w:t xml:space="preserve">ческих действий при </w:t>
            </w:r>
            <w:r>
              <w:rPr/>
              <w:t>выполнении вычис</w:t>
              <w:softHyphen/>
              <w:t>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firstLine="5"/>
              <w:rPr/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/>
            </w:pPr>
            <w:r>
              <w:rPr>
                <w:spacing w:val="-1"/>
              </w:rPr>
              <w:t>письменные вычисле</w:t>
              <w:softHyphen/>
              <w:t>ния (умножение и де</w:t>
              <w:softHyphen/>
            </w:r>
            <w:r>
              <w:rPr/>
              <w:t xml:space="preserve">ление многозначных чисел на трехзначное </w:t>
            </w:r>
            <w:r>
              <w:rPr>
                <w:spacing w:val="-2"/>
              </w:rPr>
              <w:t>число), проверять пра</w:t>
              <w:softHyphen/>
            </w:r>
            <w:r>
              <w:rPr>
                <w:spacing w:val="-1"/>
              </w:rPr>
              <w:t>вильность выполнен</w:t>
              <w:softHyphen/>
            </w:r>
            <w:r>
              <w:rPr/>
              <w:t>ных вычислени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39" w:hanging="0"/>
              <w:jc w:val="center"/>
              <w:rPr/>
            </w:pP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и геометрического содерж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с остат</w:t>
            </w:r>
            <w:r>
              <w:rPr/>
              <w:t>ком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ление с остатком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ление с остатк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>
                <w:spacing w:val="-2"/>
              </w:rPr>
              <w:t>ческим способом, вы</w:t>
              <w:softHyphen/>
              <w:t>полнять деление с остатком в пределах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ема-оп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кратное срав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ножение и деление чисел, использо</w:t>
            </w:r>
            <w:r>
              <w:rPr>
                <w:spacing w:val="-1"/>
              </w:rPr>
              <w:t>вание соответствую</w:t>
              <w:softHyphen/>
            </w:r>
            <w:r>
              <w:rPr>
                <w:spacing w:val="-2"/>
              </w:rPr>
              <w:t>щих терминов. Деле</w:t>
              <w:softHyphen/>
            </w:r>
            <w:r>
              <w:rPr/>
              <w:t>ние с остатк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</w:t>
            </w:r>
            <w:r>
              <w:rPr/>
              <w:t>ческим способом, вы</w:t>
              <w:softHyphen/>
            </w:r>
            <w:r>
              <w:rPr>
                <w:spacing w:val="-1"/>
              </w:rPr>
              <w:t>полнять деление с ос</w:t>
              <w:softHyphen/>
              <w:t xml:space="preserve">татком в пределах </w:t>
            </w:r>
            <w:r>
              <w:rPr>
                <w:b/>
                <w:bCs/>
                <w:spacing w:val="-1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трольная работа  №11 по 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Деление и умн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Письменные вычис</w:t>
            </w:r>
            <w:r>
              <w:rPr>
                <w:spacing w:val="-2"/>
              </w:rPr>
              <w:t xml:space="preserve">ления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с натуральны</w:t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</w:t>
            </w:r>
            <w:r>
              <w:rPr>
                <w:spacing w:val="-3"/>
              </w:rPr>
              <w:t>ческим способом, при</w:t>
            </w:r>
            <w:r>
              <w:rPr>
                <w:spacing w:val="-2"/>
              </w:rPr>
              <w:t>менять знания при</w:t>
            </w:r>
            <w:r>
              <w:rPr/>
              <w:t xml:space="preserve"> </w:t>
            </w:r>
            <w:r>
              <w:rPr>
                <w:spacing w:val="-2"/>
              </w:rPr>
              <w:t>проверке вычислени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>
                <w:spacing w:val="-4"/>
              </w:rPr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5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5 часов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нализ контроль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ой работы, рабо</w:t>
            </w:r>
            <w:r>
              <w:rPr>
                <w:spacing w:val="-2"/>
              </w:rPr>
              <w:t>та над ошибками.</w:t>
            </w:r>
          </w:p>
          <w:p>
            <w:pPr>
              <w:pStyle w:val="Normal"/>
              <w:shd w:fill="FFFFFF" w:val="clear"/>
              <w:ind w:right="-145" w:hanging="0"/>
              <w:rPr/>
            </w:pPr>
            <w:r>
              <w:rPr>
                <w:spacing w:val="-2"/>
              </w:rPr>
              <w:t xml:space="preserve">Чтение, запись, сравнение многозначных чисел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2"/>
              </w:rPr>
              <w:t>Комби</w:t>
            </w:r>
            <w:r>
              <w:rPr/>
              <w:t>ниро</w:t>
            </w:r>
            <w:r>
              <w:rPr>
                <w:spacing w:val="-1"/>
              </w:rPr>
              <w:t>ванны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зряд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Образование каждой следующей счетной единицы. Раскладывание числа на сумму разрядных слагаемых. решение арифметических задач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еть  читать, записывать, сравнивать числа в пределах милли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>
                <w:spacing w:val="-3"/>
              </w:rPr>
              <w:t>Работа н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шибкам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разряд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маленьким бизнесмена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Арифметические действия. Сложение и вычитание.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  <w:t>Письменные вычисления с натуральными числа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выполнять арифметические дейст</w:t>
              <w:softHyphen/>
              <w:t>вия над числами в пре</w:t>
              <w:softHyphen/>
              <w:t>делах сотни и с боль</w:t>
              <w:softHyphen/>
              <w:t>шими числами в случа</w:t>
              <w:softHyphen/>
              <w:t>ях, легко сводимых к действиям в пределах тысяч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уравнений. 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  <w:t>название компонентов действий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  <w:t xml:space="preserve">Название компонентов и результата действия. Взаимосвязь между компонентами.  Арифметические действия с числами. Сложение и вычитание.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- пользоваться изученной математиче</w:t>
              <w:softHyphen/>
              <w:t>ской терминологией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Арифметические    действия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  <w:t>Таблицу умножения и деления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  <w:t>Умножение и деление. Решение текстовых задач арифметическим спо</w:t>
              <w:softHyphen/>
              <w:t>собом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22" w:firstLine="10"/>
              <w:rPr/>
            </w:pPr>
            <w:r>
              <w:rPr>
                <w:b/>
              </w:rPr>
              <w:t>Уметь:</w:t>
            </w:r>
            <w:r>
              <w:rPr/>
              <w:t xml:space="preserve">  использовать приобретенные знания и умения в практиче</w:t>
              <w:softHyphen/>
              <w:t xml:space="preserve">ской деятельности и повседневной жизни для самостоятельной конструкторской деятельности.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аторные задач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на одновременное встречное движение.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  <w:t xml:space="preserve">скорость, время, расстояние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  <w:t xml:space="preserve">Решение </w:t>
            </w:r>
            <w:r>
              <w:rPr/>
              <w:t xml:space="preserve">текстовых задач </w:t>
            </w:r>
            <w:r>
              <w:rPr>
                <w:spacing w:val="-2"/>
              </w:rPr>
              <w:t>арифметическим спо</w:t>
              <w:softHyphen/>
            </w:r>
            <w:r>
              <w:rPr/>
              <w:t>собо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решать текстовые задачи арифметическим способ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емы-опор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firstLine="5"/>
              <w:rPr/>
            </w:pPr>
            <w:r>
              <w:rPr/>
              <w:t>Итоговая переводная кон</w:t>
              <w:softHyphen/>
              <w:t xml:space="preserve">трольная работа  №12 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5" w:firstLine="5"/>
              <w:jc w:val="center"/>
              <w:rPr/>
            </w:pPr>
            <w:r>
              <w:rPr/>
              <w:t>Кон</w:t>
              <w:softHyphen/>
              <w:t>троль и учет знани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исьменные вычис</w:t>
              <w:softHyphen/>
              <w:t>ления с натуральны</w:t>
              <w:softHyphen/>
            </w:r>
            <w:r>
              <w:rPr>
                <w:spacing w:val="-2"/>
              </w:rPr>
              <w:t xml:space="preserve">ми числами. Решение </w:t>
            </w:r>
            <w:r>
              <w:rPr/>
              <w:t xml:space="preserve">текстовых задач </w:t>
            </w:r>
            <w:r>
              <w:rPr>
                <w:spacing w:val="-2"/>
              </w:rPr>
              <w:t>арифметическим спо</w:t>
              <w:softHyphen/>
            </w:r>
            <w:r>
              <w:rPr/>
              <w:t>собом (с опорой на схемы, таблицы, краткие записи и другие модели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hanging="0"/>
              <w:rPr/>
            </w:pPr>
            <w:r>
              <w:rPr/>
              <w:t>Уметь решать тексто</w:t>
              <w:softHyphen/>
            </w:r>
            <w:r>
              <w:rPr>
                <w:spacing w:val="-2"/>
              </w:rPr>
              <w:t>вые задачи арифмети</w:t>
              <w:softHyphen/>
              <w:t>ческим способом, вы</w:t>
              <w:softHyphen/>
            </w:r>
            <w:r>
              <w:rPr/>
              <w:t>полнять письменные вычисления с нату</w:t>
              <w:softHyphen/>
              <w:t>ральными числ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178" w:hanging="0"/>
              <w:jc w:val="center"/>
              <w:rPr/>
            </w:pPr>
            <w:r>
              <w:rPr/>
              <w:t>Контроль</w:t>
              <w:softHyphen/>
            </w:r>
            <w:r>
              <w:rPr>
                <w:spacing w:val="-3"/>
              </w:rPr>
              <w:t>ная работ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/>
              <w:t>Анализ контроль</w:t>
              <w:softHyphen/>
              <w:t>ной работы, рабо</w:t>
              <w:softHyphen/>
              <w:t xml:space="preserve">та над ошибками. Порядок выполнения действий  в выражениях со скобками и без скобок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5" w:right="67" w:hanging="0"/>
              <w:jc w:val="center"/>
              <w:rPr/>
            </w:pPr>
            <w:r>
              <w:rPr>
                <w:spacing w:val="-3"/>
              </w:rPr>
              <w:t>Комби</w:t>
              <w:softHyphen/>
            </w:r>
            <w:r>
              <w:rPr/>
              <w:t>ниро</w:t>
              <w:softHyphen/>
            </w:r>
            <w:r>
              <w:rPr>
                <w:spacing w:val="-2"/>
              </w:rPr>
              <w:t>ванный</w:t>
            </w:r>
          </w:p>
          <w:p>
            <w:pPr>
              <w:pStyle w:val="Normal"/>
              <w:shd w:fill="FFFFFF" w:val="clear"/>
              <w:ind w:left="10" w:right="5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34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34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68" w:hanging="0"/>
              <w:jc w:val="center"/>
              <w:rPr/>
            </w:pPr>
            <w:r>
              <w:rPr>
                <w:spacing w:val="-3"/>
              </w:rPr>
              <w:t xml:space="preserve">Работа над </w:t>
            </w:r>
            <w:r>
              <w:rPr/>
              <w:t>ошибкам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ческие задач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длины 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113" w:right="62" w:hanging="0"/>
              <w:rPr/>
            </w:pPr>
            <w:r>
              <w:rPr/>
              <w:t>комбинированны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3" w:leader="none"/>
                <w:tab w:val="left" w:pos="1175" w:leader="none"/>
              </w:tabs>
              <w:ind w:right="-116" w:firstLine="14"/>
              <w:rPr/>
            </w:pPr>
            <w:r>
              <w:rPr/>
              <w:t>единицы длин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4"/>
              <w:rPr/>
            </w:pPr>
            <w:r>
              <w:rPr/>
              <w:t>Сравнение и упоря</w:t>
              <w:softHyphen/>
            </w:r>
            <w:r>
              <w:rPr>
                <w:spacing w:val="-2"/>
              </w:rPr>
              <w:t xml:space="preserve">дочение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/>
              <w:t>длине, массе, вме</w:t>
              <w:softHyphen/>
            </w:r>
            <w:r>
              <w:rPr>
                <w:spacing w:val="-1"/>
              </w:rPr>
              <w:t xml:space="preserve">стимости. Длина. </w:t>
            </w:r>
            <w:r>
              <w:rPr>
                <w:spacing w:val="-3"/>
              </w:rPr>
              <w:t>Единицы длины. Со</w:t>
            </w:r>
            <w:r>
              <w:rPr/>
              <w:t>отношения между ни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длины. </w:t>
            </w: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>в различных единица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53" w:hanging="0"/>
              <w:jc w:val="center"/>
              <w:rPr/>
            </w:pPr>
            <w:r>
              <w:rPr/>
              <w:t>Текущий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длины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времени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16" w:hanging="0"/>
              <w:rPr/>
            </w:pPr>
            <w:r>
              <w:rPr/>
              <w:t>единицы времен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ремя. Единицы времени: секунда, минута, час, сутки, неделя, месяц, год, век. Соотношения между ними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для определения вре</w:t>
              <w:softHyphen/>
              <w:t>мени по часам, сравни</w:t>
              <w:softHyphen/>
              <w:t>вать величины по их числовым значениям, выражать данные величины в различных единицах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времени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и, связанные с промежутка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массы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pacing w:lineRule="exact" w:line="278"/>
              <w:ind w:right="-116" w:hanging="0"/>
              <w:rPr/>
            </w:pPr>
            <w:r>
              <w:rPr/>
              <w:t>единицы масс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Сравнение предметов по массе. Единицы массы. Со</w:t>
              <w:softHyphen/>
              <w:t>отношения между ни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онятие «мас</w:t>
              <w:softHyphen/>
              <w:t>са», единицы массы. Уметь сравнивать ве</w:t>
              <w:softHyphen/>
              <w:t>личины по их число</w:t>
              <w:softHyphen/>
              <w:t>вым значениям; выражать данные величины и различны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аблица «Единицы массы»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площади.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113" w:right="62" w:hanging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-116" w:hanging="0"/>
              <w:rPr>
                <w:spacing w:val="-2"/>
              </w:rPr>
            </w:pPr>
            <w:r>
              <w:rPr/>
              <w:t>Единицы площади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Вычисление площади прямоугольника. Площадь геометри</w:t>
              <w:softHyphen/>
            </w:r>
            <w:r>
              <w:rPr/>
              <w:t>ческой фигур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53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периметр и площадь фигуры</w:t>
            </w:r>
            <w:r>
              <w:rPr>
                <w:spacing w:val="-1"/>
              </w:rPr>
              <w:t>, сравнивать величины по их чи</w:t>
              <w:softHyphen/>
            </w:r>
            <w:r>
              <w:rPr/>
              <w:t>словым значениям, выражать данные ве</w:t>
              <w:softHyphen/>
              <w:t>личины в различных единица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блица «Единицы площади»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Сложение и вычитание значений величин.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-116" w:firstLine="24"/>
              <w:rPr/>
            </w:pPr>
            <w:r>
              <w:rPr>
                <w:spacing w:val="-2"/>
              </w:rPr>
              <w:t>Изученные величины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2"/>
              </w:rPr>
              <w:t>Письменные приемы сложения,  вычитания, умножения и деления величин.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5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 xml:space="preserve">ния </w:t>
            </w:r>
            <w:r>
              <w:rPr/>
              <w:t xml:space="preserve"> одноименных величин,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bCs/>
              </w:rPr>
              <w:t>Задачи на уравнивание данны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 значений величин.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 двузначных чисел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</w:t>
            </w:r>
            <w:r>
              <w:rPr/>
              <w:t xml:space="preserve">менные вычисления </w:t>
            </w:r>
            <w:r>
              <w:rPr>
                <w:spacing w:val="-2"/>
              </w:rPr>
              <w:t>с натуральными чис</w:t>
              <w:softHyphen/>
            </w:r>
            <w:r>
              <w:rPr/>
              <w:t>ла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решать текстовые задачи арифметическим способом, выполнять письменное умножение и деление многозначных чисел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раскрывающих смысл арифметических действий.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дачи по упорядочиванию множест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Геометрические фигуры.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3" w:right="62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-116" w:firstLine="24"/>
              <w:rPr/>
            </w:pPr>
            <w:r>
              <w:rPr>
                <w:spacing w:val="-2"/>
              </w:rPr>
              <w:t>геометрические фигуры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4"/>
              <w:rPr>
                <w:spacing w:val="-2"/>
              </w:rPr>
            </w:pPr>
            <w:r>
              <w:rPr/>
              <w:t>Распознавание и изображение геометри</w:t>
              <w:softHyphen/>
              <w:t>ческих фигур. Измерение длины отрезка и построение отрезка заданной длины. Вычисление периметра много</w:t>
              <w:softHyphen/>
              <w:t>угольник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пользоваться изученной математи</w:t>
              <w:softHyphen/>
              <w:t>ческой терминологией, распознавать изучен</w:t>
              <w:softHyphen/>
              <w:t>ные геометрические фигуры и изображать их на бумаге с разли</w:t>
              <w:softHyphen/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  <w:t>ни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зент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50:00Z</dcterms:created>
  <dc:creator>User</dc:creator>
  <dc:description/>
  <cp:keywords/>
  <dc:language>en-US</dc:language>
  <cp:lastModifiedBy>user</cp:lastModifiedBy>
  <cp:lastPrinted>2011-07-26T22:28:00Z</cp:lastPrinted>
  <dcterms:modified xsi:type="dcterms:W3CDTF">2014-04-10T04:48:00Z</dcterms:modified>
  <cp:revision>25</cp:revision>
  <dc:subject/>
  <dc:title/>
</cp:coreProperties>
</file>