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</w:t>
            </w:r>
          </w:p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ЩЕОБРАЗОВАТЕЛЬНОЕ БЮДЖЕТНОЕ УЧРЕЖДЕНИЕ           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ОКИНДЕЛЬСКАЯ  ОСНОВНАЯ ОБЩЕОБРАЗОВАТЕЛЬНАЯ ШКОЛА»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ЕРГИЕВСКОГО РАЙОНА ОРЕНБУРГСКОЙ ОБЛАСТИ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5602668630 ИНН 5636007603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: 461226, пер. Тупой №7, с. Новокинделька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ергиевский р-он,  Оренбургская область                              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8(35339)96109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novokindelka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en-US"/>
                </w:rPr>
                <w:t>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: http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vokinde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ucoz.ru</w:t>
            </w:r>
          </w:p>
          <w:p>
            <w:pPr>
              <w:pStyle w:val="Standard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05»  07   2018 г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«____»______________20___г.</w:t>
            </w:r>
          </w:p>
        </w:tc>
        <w:tc>
          <w:tcPr>
            <w:tcW w:w="7251" w:type="dxa"/>
            <w:tcBorders/>
          </w:tcPr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А.   Лабузову 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предписания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01-21/</w:t>
      </w:r>
      <w:r>
        <w:rPr>
          <w:rFonts w:cs="Times New Roman" w:ascii="Times New Roman" w:hAnsi="Times New Roman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sz w:val="28"/>
          <w:szCs w:val="28"/>
        </w:rPr>
        <w:t>/а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овокиндель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ргиевского района Оренбургской области</w:t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8"/>
        </w:rPr>
        <w:t>наимено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    «05» июля 2018 г.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  <w:gridCol w:w="2976"/>
        <w:gridCol w:w="283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420" w:right="-1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определены виды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color w:val="1C1C1C"/>
              </w:rPr>
            </w:pPr>
            <w:r>
              <w:rPr>
                <w:rFonts w:cs="Times New Roman"/>
              </w:rPr>
              <w:t>Внесены изменения в устав МОБУ «Новокиндельская ООШ» приказ №14  от 08.02.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пия устава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е 1.1-1.2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авом не определены сроки полномочий органов управления образовательной организации (общее собрание, педагогический совет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3. Разработан локальный нормативный акт «Правила при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дан приказ «Об отмене локального акта» приказа № 18 от 25 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пия приказа № 18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т 25.02.2018 «Об отмене локальных актов»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1.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4. Разработан локальный нормативный акт «Положение о порядке применения к обучающимся и снятия с обучающихся мер дисциплинарного взыск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дан приказ «Об отмене локального акта» приказа 18от 25 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приказа №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т 25.02.2018 «Об отмене локальных актов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ложение 1.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1.5. Локальный нормативный акт «Положение промежуточной аттестации обучающихся» не предусматривает формы, периодичность и порядок текущего контроля успеваемости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u w:val="single"/>
              </w:rPr>
            </w:pPr>
            <w:r>
              <w:rPr>
                <w:rFonts w:cs="Times New Roman"/>
              </w:rPr>
              <w:t xml:space="preserve">Издан приказ «Об утверждении локальных актов в новой редакции»  №18   от  25 .02.201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локального  нормативного акта.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я приказа №18  от 25.02.2018 Приложение 1.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6. Отсутствует локальный нормативный акт «Правила внутреннего распорядка обучающих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здан приказ «Об утверждении локальных актов в новой редакции»  № 29 от  2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пия Протокола заседания Совета обучающихся от 10.03.2018г № 2, Копия локального  нормативного акта.                  Копия приказа № 29        от 20.03.2018 «Об утверждении локальных актов в новой редакции» Приложение 1.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7. Не обеспечена функционирование внутренней системы оценки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о функционирование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пии документов, подтверждающие обеспечение ВСОК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1.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8. Не организовано систематическое повышение профессионального уровня учителей Ситдиковой Г.Ф., Рахимжановой З.З., Дюзбаевой З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переподготовку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итдикова Г.Ф., Рахимжанова З.З., Дюзбаева З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ов прилагается  Приложение 1.8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</w:rPr>
              <w:t>1.9. Не в полном объеме осуществлена промежуточная аттестация обучающихся по результатам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 в 2016-2017 учебн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u w:val="single"/>
              </w:rPr>
            </w:pPr>
            <w:r>
              <w:rPr>
                <w:rFonts w:cs="Times New Roman"/>
              </w:rPr>
              <w:t>В полном объеме осуществлена промежуточная аттестация обучающихся по результатам освоения образовательной программы, в том числе отдельной части или всего объема учебного предмета, курса, дисциплины (модуля) образовательной программы в 2017-2018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педагогического совета №  4 от 30.03.2018   Приложение 1.9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0. в образовательную программу основного общего образования не включены в полном объеме организационно-педагогические условия, формы аттестации, календарный учебный график, оценочные и методически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7 ст. 12, ст. 25, ст. 28, ст. 30, ст. 48, ст. 55, ст. 58,  ФЗ «Об образовании в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12.2012 г. № 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 ООО приведена в соответствие с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пия  ОП ОО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1.10.</w:t>
            </w:r>
          </w:p>
        </w:tc>
      </w:tr>
      <w:tr>
        <w:trPr>
          <w:trHeight w:val="2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бочих программах учебного предмета «Физическая культура», «Технология», «Искуство» неполный перечень дидактических единиц обязательного минимума содержания федерального компонента государственного образовательного станд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от 05.03. 2004 № 1089 “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программы по учебным предметам  «Физическая культура»,  «Технология», «Искусст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приведены в соответствие с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рабочих программ по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м предметам «Физическая культура», «Технология», «Искусство».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9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ая образовательная программа не соответствует примерной основной образовательной программе начально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6.10.2009 № 373 «Об 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приведена в соответствие с законодательств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ООП НОО, 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1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none"/>
              </w:tabs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</w:rPr>
              <w:t>4. не осуществляется психолого – педагогическое сопровождение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6.10.2009 № 373 «Об 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взаимодействии МОБУ «Новокиндельская ООШ» и Консультативного пункта психолого-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и логопедической помощи детям и родителям МАУОДО «Дом детского творчества» п. Новосерги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 взаимодействии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 основной образовательной программе основного общего образования не определены организационные механизмы реализации предметной области «Основы духовно- нравственной культуры народов Росси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 17.12.2010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приведена в соответствие с законодательством.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взаимодействии МОБУ «Новокиндельская ООШ» и Консультативного пункта психолого-педагогической и логопедической помощи детям и родителям МАУОДО «Дом детского творчества» п. Новосергиев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ООП ООО, копия договора о взаимодействии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5.1 – 5.8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одержательном разделе не представлено синхронизированное изучение учебного предмета «Истор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 программе представлен примерный учебный план, примерный календарный учебный график, примерный план внеурочн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 программа коррекционной работы не соответствует требованиям законодатель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лан внеурочной деятельности в основной образовательной программе основного общего образования  не определяет объем деятельности на уровне основного общего образования (до 1750 часов за 5 лет обучения) с учетом интересов обучающихся и возможностей орган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 Не организовано психолого- педагогическое сопровож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 содержательном разделе не представлены программы внеурочной деятельности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тсутствует промежуточная аттестация внеурочной деятельности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бразовательной организацией: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зультатах самообследования не рассматривается органом управления организации, к компетенции которого относится решение данного вопроса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проведения самообследования не определяется организацией самостоятельно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самообследования не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Министерства образования и науки Российской Федерации от 14.06. 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школы определен орган управления организации, к компетенции которого относится рассмотрение отчета о самообследования;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20    от    30.02. 2018 по МОБУ «Новокиндельская ООШ» «Об утверждении порядка проведения самообследования образовательной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 от    30.02.2018 по МОБУ «Новокиндельская ООШ» «Об утверждении порядка проведения самообследования образовательной организации»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– образовательная организация не знакомит поступающего и (или) его родителей (законных представителей) со своим уставо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  <w:p>
            <w:pPr>
              <w:pStyle w:val="Standard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явлении родителей (законных представителей) не указана дата и место рождения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Минобрнауки России от  22.01. 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заявлении родителей (законных представителей) внесены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пии заявлений родителей (законных представителей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7</w:t>
            </w:r>
          </w:p>
        </w:tc>
      </w:tr>
      <w:tr>
        <w:trPr>
          <w:trHeight w:val="25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паспорт доступности не содержит разделы, установленные законодательством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Министерства образования и науки России от 09.11. 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аспорт доступности для инвалидов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заменена по стандар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доступности для инвалидов.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вески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образовательную программу основного общего образования включены не в полном объеме оценочные и методические материалы, рабочие программы, календарный учебный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аны оценочные и методические материалы, рабочие программы, календарный учебный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пия образовательной программы основного общего образования прилагает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9</w:t>
            </w:r>
          </w:p>
        </w:tc>
      </w:tr>
      <w:tr>
        <w:trPr>
          <w:trHeight w:val="31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 имеет дополнительного профессионального образования в области государственного и муниципального управления или менеджмента и экономики  директора Сиразетдинов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здравоохранения и социального развития Российской Федерации от 26.08. 2010 № 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прилагается  директора Сиразетдин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прилагается  Приложение 10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1. Информация, размещенная на сайте, не соответствует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нарушение  приказа Рособрнадзора от 29.05. 2014 № 785 «Об утверждении требований к структуре официально сайта образовательной организации в информационно- телекоммуникационной сети «Интернет» и формату представления на нем информ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йт приведен  требованиям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криншот сайта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окиндельская основная общеобразовательна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ергиевского района Оренбургской области    </w:t>
            </w:r>
          </w:p>
        </w:tc>
        <w:tc>
          <w:tcPr>
            <w:tcW w:w="7252" w:type="dxa"/>
            <w:tcBorders/>
          </w:tcPr>
          <w:p>
            <w:pPr>
              <w:pStyle w:val="Standard"/>
              <w:spacing w:before="0" w:after="20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              Д.А. Сиразетдинов.</w:t>
            </w:r>
          </w:p>
        </w:tc>
      </w:tr>
    </w:tbl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orient="landscape" w:w="16838" w:h="11906"/>
      <w:pgMar w:left="1701" w:right="850" w:gutter="0" w:header="0" w:top="286" w:footer="0" w:bottom="2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indelka@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9:00Z</dcterms:created>
  <dc:creator>Данияр</dc:creator>
  <dc:description/>
  <dc:language>en-US</dc:language>
  <cp:lastModifiedBy>Данияр</cp:lastModifiedBy>
  <dcterms:modified xsi:type="dcterms:W3CDTF">2018-12-11T16:09:00Z</dcterms:modified>
  <cp:revision>2</cp:revision>
  <dc:subject/>
  <dc:title/>
</cp:coreProperties>
</file>