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довой план-график*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дения учебного материала по физической культуре для учащихся 5 классов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3-часовой программ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раздел «Основы знаний о физической культуре»; содействовать гармоническому физическому развитию; обучать основам базовых видов двигательных действий, выполнению основных движений и комплексов физических упражнений, учитывающих возрастно</w:t>
        <w:softHyphen/>
        <w:t>половые особенности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обеспечению физическими упражнениями, направленными на развитие основных физических качеств; предупреждение травматизма и оказание посильной помощи при травмах и ушиб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совестное отношение к труду, доброжелательное отношение друг к другу и привычки соблюдения личной гигиены.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720"/>
        <w:gridCol w:w="1253"/>
        <w:gridCol w:w="1080"/>
        <w:gridCol w:w="1008"/>
        <w:gridCol w:w="1070"/>
        <w:gridCol w:w="1080"/>
        <w:gridCol w:w="1258"/>
        <w:gridCol w:w="1258"/>
        <w:gridCol w:w="1253"/>
        <w:gridCol w:w="1277"/>
      </w:tblGrid>
      <w:tr>
        <w:trPr>
          <w:trHeight w:val="39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асы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етверти</w:t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омера уроков</w:t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-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-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7-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-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9-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8-105</w:t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,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сновы зан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 процессе урока</w:t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имна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лементы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Лыж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ини-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лементы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ка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количество часов на 2013-2014 учебный год -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учебных часов на I четверть -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: Влияние возрастных особенностей организма и его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ая атлетика: терминология легкой атлетике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футбол: помощь в судействе. Терминология избранной игры. Правила и организация проведения соревнований по мини-фу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е основы: решение задач игровой и соревновательной деятельности с помощью двигательных действий.</w:t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5"/>
        <w:gridCol w:w="797"/>
        <w:gridCol w:w="2237"/>
        <w:gridCol w:w="528"/>
        <w:gridCol w:w="5194"/>
        <w:gridCol w:w="2578"/>
        <w:gridCol w:w="2021"/>
        <w:gridCol w:w="1344"/>
      </w:tblGrid>
      <w:tr>
        <w:trPr>
          <w:trHeight w:val="7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ро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асов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/з</w:t>
            </w:r>
          </w:p>
        </w:tc>
      </w:tr>
      <w:tr>
        <w:trPr>
          <w:trHeight w:val="46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атлетика -15 часов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 40-50 м, беговые упражнения, развитие скоростных качеств. Инструктаж но Охране труда при занятии легкой атлетико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19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разг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 40-50 м, специальные беговые упражнения, развитие скоростных возможностей. Эстафеты. Влияние легкоатлетических упражнений на здоровь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метров. Основная группа: 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5,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девоч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,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 40-50 м, специальные беговые упражнения, развитие скоростных возможностей. Эстафеты. Влияние легкоатлетических упражнений на различные системы организм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1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60 мет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метров. Основная группа: 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10,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девоч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,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73"/>
        <w:gridCol w:w="850"/>
        <w:gridCol w:w="2266"/>
        <w:gridCol w:w="610"/>
        <w:gridCol w:w="4306"/>
        <w:gridCol w:w="3413"/>
        <w:gridCol w:w="1613"/>
        <w:gridCol w:w="1560"/>
      </w:tblGrid>
      <w:tr>
        <w:trPr>
          <w:trHeight w:val="1162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учение отталкиванию в прыжке в длину способом согнув ноги, прыжок с 7-9 шагов разбега. Метание малого мяча на дальность. ОРУ. Специальные беговые упражнения. Развитие скоростно-силовых качеств.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гать в длину с разбега, метание мяча.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выполнения прыжка в длину с разбега, метание мя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  <w:tr>
        <w:trPr>
          <w:trHeight w:val="23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ки в длину с 7-9 шагов разбега. Метание малого мяча на дальность. ОРУ. Специальные беговые упражнения. Развитие скоростно</w:t>
              <w:softHyphen/>
              <w:t>силовых качест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гать в длину с разбега, метание мяч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 метров. Основная группа: мальчики: «5»-5,0; «4»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3»-5,6; девочки: «5»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4»-5,6; «3»-6,0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  <w:tr>
        <w:trPr>
          <w:trHeight w:val="19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ки в длину с 7-9 шагов разбега. Метание малого мяча на дальность. Специальные беговые упражнения. Развитие скоростно</w:t>
              <w:softHyphen/>
              <w:t>силовых качест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ки в длину с разбега, метание мяча с разбег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рыжки в длину с разбега Основная группа: мальчики: 340-300-260, девочки: 300-260-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дготовительная и специальная мед. групп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  <w:tr>
        <w:trPr>
          <w:trHeight w:val="19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средние дистан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в равномерном темпе. Бег 1000 м. ОРУ. Развитие вынослив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ать в равномерном темпе до 20 мину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альчики: «5»- 5,30; «4»-6,00 «3»-6,30; девочки: «5»- 6,00 «4»-6,30; «3»-7,00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95"/>
        <w:gridCol w:w="725"/>
        <w:gridCol w:w="2198"/>
        <w:gridCol w:w="720"/>
        <w:gridCol w:w="5314"/>
        <w:gridCol w:w="2731"/>
        <w:gridCol w:w="2122"/>
        <w:gridCol w:w="1330"/>
      </w:tblGrid>
      <w:tr>
        <w:trPr>
          <w:trHeight w:val="293" w:hRule="atLeast"/>
        </w:trPr>
        <w:tc>
          <w:tcPr>
            <w:tcW w:w="18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игра Мини-футбол</w:t>
            </w:r>
          </w:p>
        </w:tc>
      </w:tr>
      <w:tr>
        <w:trPr>
          <w:trHeight w:val="2563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ередвижений, остановок, поворотов и ст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 Перемещения в стойке приставными шагами боком и спиной вперед, ускорение, старты из разли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движения (перемещения, остановки, повороты, ускорения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1282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ударов по мячу и остановок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1512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ведени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о прямой с изменением направления движения и скорости ведения с пассивным сопротивлением защитн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754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я техникой ударов по вор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воротам указанными способами на точность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  <w:lang w:eastAsia="ru-RU"/>
              </w:rPr>
              <w:t>(</w:t>
            </w:r>
          </w:p>
        </w:tc>
      </w:tr>
      <w:tr>
        <w:trPr>
          <w:trHeight w:val="1018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ладения мячом и развития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ведения мяча в движе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1522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еремещений, владение мячом и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мини-футбола на площадках раз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овые задания2:1, 3:1, 3: 2, 3: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мини- футбол по упрощенным прави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на II четверть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I четверть -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 -исторические основы: Основы истории возникновения и развития олимпийского движения, физической культуры и отечественного спорта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tbl>
      <w:tblPr>
        <w:tblW w:w="1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"/>
        <w:gridCol w:w="25"/>
        <w:gridCol w:w="661"/>
        <w:gridCol w:w="701"/>
        <w:gridCol w:w="2486"/>
        <w:gridCol w:w="696"/>
        <w:gridCol w:w="5270"/>
        <w:gridCol w:w="2491"/>
        <w:gridCol w:w="1944"/>
        <w:gridCol w:w="1272"/>
      </w:tblGrid>
      <w:tr>
        <w:trPr>
          <w:trHeight w:val="562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lt;Я £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* &amp;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26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- 16часов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ка. Кувырок впер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ой шаг. Кувырок вперед. Эстафеты. ОРУ в движении. Развитие координационных способностей Инструктаж по Т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ки впере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 наз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ки вперед, наз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7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на лопат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кувырки, стойку на лопат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кувырка вперед и назад стойки на лопат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12 минут. ОРУ. Преодоление препятствий. Спортивные игры. Развитие вынослив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до 20 мин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соединения из 2-3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12 минут. Преодоление препятствий. ОРУ. Спортивные игры. Развитие вынослив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до 20 мину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согнувшись, вис прогнувшись (мальчики), смешанные висы (девочки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67"/>
        <w:gridCol w:w="691"/>
        <w:gridCol w:w="2486"/>
        <w:gridCol w:w="696"/>
        <w:gridCol w:w="5270"/>
        <w:gridCol w:w="2501"/>
        <w:gridCol w:w="1954"/>
        <w:gridCol w:w="1277"/>
      </w:tblGrid>
      <w:tr>
        <w:trPr>
          <w:trHeight w:val="1522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- мальчики (М), смешанные висы - девочки (Д). Подтягивание в висе. Развитие силовых способн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 лежа -дев. Поднимание прямых ног в висе - м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Поднимание прямых ног в висе - мал. Развитие силовых способн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, строевые упраж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колонны по два в колонну по одному в движении. ОРУ с предметами на месте. Вскок в упор присев. Развитие силовых способносте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опорный прыжок, строевые упраж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. Развитие силовых способн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опорный прыжок, строевые упраж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34"/>
                <w:szCs w:val="34"/>
                <w:lang w:eastAsia="ru-RU"/>
              </w:rPr>
              <w:t>&lt;</w:t>
            </w:r>
          </w:p>
        </w:tc>
      </w:tr>
      <w:tr>
        <w:trPr>
          <w:trHeight w:val="773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опорный прыжок, строевые упраж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опорного пры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 5часов</w:t>
            </w:r>
          </w:p>
        </w:tc>
      </w:tr>
      <w:tr>
        <w:trPr>
          <w:trHeight w:val="1291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,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на мес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 . Перемещение в стойке. Передача двумя руками сверху на месте. Подвижные игры с элементами волейбо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волейбол по упрощенным правилам , выполнять правильно технические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1277" w:hRule="atLeast"/>
        </w:trPr>
        <w:tc>
          <w:tcPr>
            <w:tcW w:w="7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снизу двумя ру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движения игрока. Передача двумя руками сверху на месте и после передачи вперед. Прием мяча снизу двумя руками над собой.. Эстафеты. Игра в мини- волейбо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волейбол по упрощенным правилам , выполнять правильно технические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передачи мяча двумя руками сверх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З</w:t>
            </w:r>
          </w:p>
        </w:tc>
      </w:tr>
      <w:tr>
        <w:trPr>
          <w:trHeight w:val="131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34"/>
                <w:szCs w:val="3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val="en-US"/>
              </w:rPr>
              <w:t>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. Игра в мини-волейб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движения игрока. Передача двумя руками сверху в парах. Прием мяча снизу двумя руками над собой и на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с 3-6 метров. Игра в мини</w:t>
              <w:softHyphen/>
              <w:t>волейбо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Тематическое планирование на III четверть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бщее количество учебных часов на III четверть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Лыжный спорт: Значение занятий лыжным спортом для поддержания работоспособности. Виды лыжного спорта. Требования к одежде и обуви занимающегося лыжами. Техника безопасности при занятии лы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Волейбол и баскетбол: Терминология избранной игры. Правила и организация проведения соревнований по волейболу и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Естественные основы: Защитные свойства организма и профилактика средствами физической культур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tbl>
      <w:tblPr>
        <w:tblW w:w="16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71"/>
        <w:gridCol w:w="690"/>
        <w:gridCol w:w="20"/>
        <w:gridCol w:w="2237"/>
        <w:gridCol w:w="427"/>
        <w:gridCol w:w="6053"/>
        <w:gridCol w:w="2678"/>
        <w:gridCol w:w="1843"/>
        <w:gridCol w:w="1291"/>
      </w:tblGrid>
      <w:tr>
        <w:trPr>
          <w:trHeight w:val="7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 уро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л-во часов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7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фак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Лыжная подготовка - 18 часов</w:t>
            </w:r>
          </w:p>
        </w:tc>
      </w:tr>
      <w:tr>
        <w:trPr>
          <w:trHeight w:val="1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9, . 5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дновременный бес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авила поведения на уроках лыжной подготовки. Температурный режим, требования к одежде на занятиях лыжной подготовки. Попеременный и одновременный двухшажный ход. Без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хождение дистанции 1 к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меть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9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/ 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дновременный двух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Одновременный двухшажный ход. Безшажный ход. Прохождение дистанции 1 к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меть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7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переменный двух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Безшажный ход. Попеременный двухшажный ход. Прохождение дистанции 1,5 к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7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вороты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ереступа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Безшажный ход. Одновременный двухшажный ход. Повороты переступанием. Прохождение дистанции 1 к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С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ъ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Одновременный безшажный ход на небольшом уклоне местность. Эстафета без палок с этапом до 120 метр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меть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ехника одновременного безшажного 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7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орможение «плуго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12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ъем «елочко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ехника безопасности при спусках и подъ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ъем елочкой и спуск в средне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Торможение плугом. Прохождение дистанции 2 км. С разной скорость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меть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72"/>
        <w:gridCol w:w="590"/>
        <w:gridCol w:w="2251"/>
        <w:gridCol w:w="427"/>
        <w:gridCol w:w="6058"/>
        <w:gridCol w:w="2678"/>
        <w:gridCol w:w="1843"/>
        <w:gridCol w:w="1277"/>
      </w:tblGrid>
      <w:tr>
        <w:trPr>
          <w:trHeight w:val="744" w:hRule="atLeast"/>
        </w:trPr>
        <w:tc>
          <w:tcPr>
            <w:tcW w:w="4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2 ! 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хождение дистанции 2 - 3 к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Подъема елочкой. Торможение плугом. Прохождение 2 км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подъема ело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979" w:hRule="atLeast"/>
        </w:trPr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&l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ыжные гонки 1 - 2к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хождение дистанции 2-3 км.. Подъемы, спус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749" w:hRule="atLeast"/>
        </w:trPr>
        <w:tc>
          <w:tcPr>
            <w:tcW w:w="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5 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ыжная эстафет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лыжных ходов, спусков и подъемов, повороты «плугом», Круговая эстафета до 150 метр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  <w:tr>
        <w:trPr>
          <w:trHeight w:val="1262" w:hRule="atLeast"/>
        </w:trPr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I Соревнования на дистанцию 1 к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е комплекса ОРУ по лыжной подготовке. Соревнования на дистанцию 1 км. - дев., 2км. -мал. 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ртивные игра в волейбол 10 часов</w:t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7"/>
        <w:gridCol w:w="600"/>
        <w:gridCol w:w="2242"/>
        <w:gridCol w:w="427"/>
        <w:gridCol w:w="6062"/>
        <w:gridCol w:w="2674"/>
        <w:gridCol w:w="1843"/>
        <w:gridCol w:w="1291"/>
      </w:tblGrid>
      <w:tr>
        <w:trPr>
          <w:trHeight w:val="998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ача мяча двумя руками сверх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грока и передвижения стоики игрока. Передача двумя руками сверху на месте и после передачи вперед. Прием мяча снизу двумя руками над собой. Игра в мини-волей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3</w:t>
            </w:r>
          </w:p>
        </w:tc>
      </w:tr>
      <w:tr>
        <w:trPr>
          <w:trHeight w:val="9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0-7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ем мяча снизу двумя рук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грока и передвижения стоики игрока. Передача двумя руками сверху в парах Прием мяча снизу двумя руками над собой и на сетку.. Игра в мини-волей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3</w:t>
            </w:r>
          </w:p>
        </w:tc>
      </w:tr>
      <w:tr>
        <w:trPr>
          <w:trHeight w:val="17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5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ижняя прямая подача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Tirpa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мини-волей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грока и передвижения стоики игрока. Передача двумя руками сверху в парах Прием мяча снизу двумя руками над собой и на сетку. Нижняя прямая подача с 3-6 м. Игра в мини</w:t>
              <w:softHyphen/>
              <w:t>волей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приема мяча снизу двумя руками , Оценка техники выполнения нижней прямой пода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3</w:t>
            </w:r>
          </w:p>
        </w:tc>
      </w:tr>
      <w:tr>
        <w:trPr>
          <w:trHeight w:val="494" w:hRule="atLeast"/>
        </w:trPr>
        <w:tc>
          <w:tcPr>
            <w:tcW w:w="131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игра в баскетбол 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движения игр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движения игрока. Ведение мяча на месте. Ловля и передача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3</w:t>
            </w:r>
          </w:p>
        </w:tc>
      </w:tr>
      <w:tr>
        <w:trPr>
          <w:trHeight w:val="946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7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ение мяча на мест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новка прыжком. 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на 4 четверть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V четверть 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егкая атлетика: Терминология легкая атлетика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tbl>
      <w:tblPr>
        <w:tblW w:w="16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20"/>
        <w:gridCol w:w="797"/>
        <w:gridCol w:w="2232"/>
        <w:gridCol w:w="533"/>
        <w:gridCol w:w="5789"/>
        <w:gridCol w:w="2515"/>
        <w:gridCol w:w="1618"/>
        <w:gridCol w:w="1454"/>
      </w:tblGrid>
      <w:tr>
        <w:trPr>
          <w:trHeight w:val="696" w:hRule="atLeast"/>
        </w:trPr>
        <w:tc>
          <w:tcPr>
            <w:tcW w:w="686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рок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часов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/З</w:t>
            </w:r>
          </w:p>
        </w:tc>
      </w:tr>
      <w:tr>
        <w:trPr>
          <w:trHeight w:val="485" w:hRule="atLeast"/>
        </w:trPr>
        <w:tc>
          <w:tcPr>
            <w:tcW w:w="686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-9 часов</w:t>
            </w:r>
          </w:p>
        </w:tc>
      </w:tr>
      <w:tr>
        <w:trPr>
          <w:trHeight w:val="1162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двумя шаг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новка двумя шагами и прыжок. Стойка и передвижение игрока. Ведение мяча на месте. Ловля мяча двумя руками от груди на месте в тройках. Бросок двумя руками от головы после ловли. Игра в мини баскетбол. Развитие координационных качеств. Терминология баскетбол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стойки и передвижения иг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3</w:t>
            </w:r>
          </w:p>
        </w:tc>
      </w:tr>
      <w:tr>
        <w:trPr>
          <w:trHeight w:val="1402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овор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движение игрока. Ведение мяча на месте. Остановка прыжок. Ловля мяча двумя руками от груди на месте в парах с шагом. Игра в мини 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^</w:t>
            </w:r>
          </w:p>
        </w:tc>
      </w:tr>
      <w:tr>
        <w:trPr>
          <w:trHeight w:val="926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и выбивание мя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безопасности при занятии спортивными играми. Стойка и передвижение игрока. Выравнивание и выбивание мяча. Бросок одной рукой от плеча на месте. Игра в мини баскетбол. Развитие координационных качеств. Терминология баскетбол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безопасности при занятии спортивными играми. Стойка и передвижение игрока. Выравнивание и выби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росок одной рукой от плеча на месте. Игра в мини баскетбол. Развитие координационных качеств. Терминология баскетбола. Медленный бег до 4 мину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  <w:tr>
        <w:trPr>
          <w:trHeight w:val="2429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4х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безопасности при занятии спортивными играми. Выравнивание и выбивание мяча. Бросок одной рукой от плеча на месте. Стойка и передвижение игрока. Ведение мяча на месте. Ловля мяча двумя руками от груди на месте. Бросок двумя руками от головы с места. Игра в мини баскетбол. Развитие координационных качест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ередача мяча в парах. Прыжки на скакалке за 1 минуту. Основная группа Мальчики 110-91-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евочки 90-71-70 Основная и подготовительная мед. группа (кол- во прыжк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20"/>
        <w:gridCol w:w="797"/>
        <w:gridCol w:w="2227"/>
        <w:gridCol w:w="542"/>
        <w:gridCol w:w="5784"/>
        <w:gridCol w:w="2510"/>
        <w:gridCol w:w="1622"/>
        <w:gridCol w:w="1464"/>
      </w:tblGrid>
      <w:tr>
        <w:trPr>
          <w:trHeight w:val="950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мини</w:t>
              <w:softHyphen/>
              <w:t>баскетбо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движение игрока. Ведение мяча с изменением скорости. Бросок мяча с одной рукой в кольцо. Бросок мяча в кольцо. Игра в мини-баскетбол. Развитие координационных качест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 выполнять правильно технические дейст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стойки и передвижения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432" w:hRule="atLeast"/>
        </w:trPr>
        <w:tc>
          <w:tcPr>
            <w:tcW w:w="1634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атлетика-18 часов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, специальные беговые упражнения. Развитие скоростных качеств. Инструктаж по охране труда при занятии легкой атлети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941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разг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 40-50 м, специальные беговые упражнения, развитие скоростных возможностей. Эстафеты. Влияние легкоатлетических упражнений на здоровь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2366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. Бег 30 мет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сокий старт до 10-15 м, бег с ускорением 50-60 м, специальные беговые упражнения, развитие скоростных возможностей. Эстафеты. Влияние легкоатлетических упражнений на здоровье. Бег 30 мет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 метров. Основная группа: мальчики: «5»-5,2; «4»- 5,25«3»-6,0; девочки: «5»- 5,5 «4»-60; «3»-6,5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2357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ет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безопасности при занятии легкой атлетикой. Специальные беговые упражнения. ОРУ развитие скоростно</w:t>
              <w:softHyphen/>
              <w:t>силовых качеств. Бег в медленном темпе до 6 мину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60 метров, метать малый мя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60 метров. Основная группа: мальчики: «5»-9,5; «4»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3»-10,2; девочки: «5»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4»-10,4; «3»-10,9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912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на да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ые беговые упражнения. ОРУ развитие скоростно</w:t>
              <w:softHyphen/>
              <w:t>силовых качеств. Бег в медленном темпе до 6 минут. Метание малого мяча на да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, метание малого мяч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373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7-9 шагов разбе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ые беговые упражнения. ОРУ развитие скоростно</w:t>
              <w:softHyphen/>
              <w:t>силовых качеств. Прыжки в длину с разбега способом согнув ноги. Эстафетный бег до 30 метров эта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, прыжки в длину с разбе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рыжки в длину с разбега Основ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40-300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00-260-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дведение итогов четверти, год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довой план-график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дения учебного материала по физической культуре для учащихся 7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3-часов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720"/>
        <w:gridCol w:w="1258"/>
        <w:gridCol w:w="1080"/>
        <w:gridCol w:w="1003"/>
        <w:gridCol w:w="1075"/>
        <w:gridCol w:w="1080"/>
        <w:gridCol w:w="1253"/>
        <w:gridCol w:w="1258"/>
        <w:gridCol w:w="1258"/>
        <w:gridCol w:w="1277"/>
      </w:tblGrid>
      <w:tr>
        <w:trPr>
          <w:trHeight w:val="39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асы</w:t>
            </w:r>
          </w:p>
        </w:tc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етверти</w:t>
            </w:r>
          </w:p>
        </w:tc>
      </w:tr>
      <w:tr>
        <w:trPr>
          <w:trHeight w:val="33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омера уроков</w:t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-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-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-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7-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-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9-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8-105</w:t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сновы зан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 процессе урока</w:t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имна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лементы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Лыж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ини-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лементы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ка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количество часов на 2013-2014 учебный год -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учебных часов на I четверть -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рминология легкой атлетике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Мини-футбол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мощь в судействе. Терминология избранной игры. Правила и организация проведения соревнований по мини-фу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о-психологические основ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797"/>
        <w:gridCol w:w="2232"/>
        <w:gridCol w:w="533"/>
        <w:gridCol w:w="5189"/>
        <w:gridCol w:w="2582"/>
        <w:gridCol w:w="2021"/>
        <w:gridCol w:w="1334"/>
      </w:tblGrid>
      <w:tr>
        <w:trPr>
          <w:trHeight w:val="7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рок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асов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атлетика -15 часов</w:t>
            </w:r>
          </w:p>
        </w:tc>
      </w:tr>
      <w:tr>
        <w:trPr>
          <w:trHeight w:val="9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ысокий старт до 10-15 м, бег по дистанции (50-60 м),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структаж но Охране труда при занятии легкой атлетико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авила ТБ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60м максимальной скорость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1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ускорением, бег на результат 30 ме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ысокий старт до 10-15 м, бег по дистанции (40-60 м), ОРУ в движении. Эстафеты. Челночный бег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м. Специальные беговые упражнения. Развитие скоростных возможностей. Правила соревнов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метров. Основная группа: 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5,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девоч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,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1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60 ме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Бег по дистанции до 4 мин.. Финиширование. ОРУ. Техника разбега в прыжках в длину. С разбега. Специальные прыжковые упражнения., развитие скоростных качеств. Правила соревнов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60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метров. Основная группа: 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9,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девоч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9,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;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  <w:tr>
        <w:trPr>
          <w:trHeight w:val="11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лину с разбе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в длину с 9-11 беговых шагов. Отталкивание. Разбег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гать в длину с разбега. Метание на дальность мя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24"/>
        <w:gridCol w:w="734"/>
        <w:gridCol w:w="2755"/>
        <w:gridCol w:w="480"/>
        <w:gridCol w:w="4944"/>
        <w:gridCol w:w="2395"/>
        <w:gridCol w:w="2246"/>
        <w:gridCol w:w="1301"/>
      </w:tblGrid>
      <w:tr>
        <w:trPr>
          <w:trHeight w:val="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скоростно-силовых качеств. Правила соревн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рыжок в длину с разбе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9-11 беговых шагов. Отталкивание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длину с разбега, метать на дальнос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60 мет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а в дли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сновная группа: 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360, «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340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;«3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- 320. Девочки: «5» -340, «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320, «3» - 300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дготовитель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ая мед.груГ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1П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23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9-11 беговых шагов. Метание мяча весом (150 г) с места на дальность с 4 - 5 бросковых шагов. ОРУ. Специальные беговые упражнения. Развития скоростно-силовых качеств. Правила соревнований по легкой атлетик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длину с разбега, метать на дальность мя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2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4- 5 бросковых шагов на результ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мяча весом (150 г) с места на дальность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5 бросковых шагов с разбега в коридор 10 метров на заданное расстояние. ОРУ. Специальные беговые упражнения.. Развития скоростно-силовых качеств. Правила соревн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на дальность мяч с ме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150 гр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нов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ль.: 39-31-23 Девочки: 26-19-16 Подготовительная и специальная мед.груГ»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п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2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средние дистан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етров на результат (девочки). Бег 2000 метров на результат (мальчики).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егать дистанцию 1500 -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льчи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9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«4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9.30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;«3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Ю.ОО- Девочки: «5» -7.30, «4»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8.00, «3»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8.30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дготовительная и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ая мед.груП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100" w:hRule="atLeast"/>
        </w:trPr>
        <w:tc>
          <w:tcPr>
            <w:tcW w:w="159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614"/>
              <w:gridCol w:w="706"/>
              <w:gridCol w:w="2435"/>
              <w:gridCol w:w="888"/>
              <w:gridCol w:w="5486"/>
              <w:gridCol w:w="2558"/>
              <w:gridCol w:w="1915"/>
              <w:gridCol w:w="1253"/>
            </w:tblGrid>
            <w:tr>
              <w:trPr>
                <w:trHeight w:val="2582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,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ка передвижений, остановок, поворотов и стое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ойка игрока. Перемещения в стойке приставными шагами боком и спиной вперед, ускорение, старты из различных полож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движения (перемещения, остановки, повороты, ускорения)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,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воение ударов по мячу и остановок мяч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ары по неподвижному и катящемуся мячу внутренней стороной стопы и средней частью подъема. Остановка катящегося мяча внутренней стороной стопы и подошво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ab/>
                    <w:t>±</w:t>
                    <w:tab/>
                    <w:t>,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воение техники ведения мяч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дение мяча по прямой с изменением направления движения и скорости ведения без сопротивления защитника ведущей и неведущей ногой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владения техникой ударов по воротам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ары по воротам указанными способами на точность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ка владения мячом и развития координационных способностей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бинации из освоенных элементов: ведение, удар (пас), прием мяча, остановка, удар по воротам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ка техники ведения мяча в движении.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,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8"/>
                      <w:szCs w:val="8"/>
                      <w:lang w:eastAsia="ru-RU"/>
                    </w:rPr>
                    <w:t>'</w:t>
                  </w:r>
                </w:p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: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ка перемещений, владение мячом и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ординацио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собностей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бинации из освоенных элементов техники перемещения и владения мячом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ind w:lef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ая игр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 по упрощенным правилам мини-футбола на площадках разных размер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ы и игровые задания 2:1, 3:1, 3: 2, 3: 3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ть в мини- футбол по упрощенным правила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с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 на II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Общее количество учебных часов на II четверть - 21 Гимнастика -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9"/>
                <w:szCs w:val="19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имнастика: Значение гимнастических упражнений дн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льтурно -исторические основы: Основы истории возникновения и развития олимпийского движения, физической культуры и отечествен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е основы: Опорно-двигательный аппарат и мышечная система, их роль в осуществлении двигательных актов.</w:t>
            </w:r>
          </w:p>
          <w:tbl>
            <w:tblPr>
              <w:tblW w:w="16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  <w:gridCol w:w="691"/>
              <w:gridCol w:w="706"/>
              <w:gridCol w:w="2525"/>
              <w:gridCol w:w="696"/>
              <w:gridCol w:w="5405"/>
              <w:gridCol w:w="2515"/>
              <w:gridCol w:w="1982"/>
              <w:gridCol w:w="1152"/>
            </w:tblGrid>
            <w:tr>
              <w:trPr>
                <w:trHeight w:val="514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Номер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упока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роведения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20"/>
                      <w:sz w:val="21"/>
                      <w:szCs w:val="21"/>
                      <w:lang w:eastAsia="ru-RU"/>
                    </w:rPr>
                    <w:t xml:space="preserve">§ 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6"/>
                      <w:szCs w:val="26"/>
                      <w:lang w:eastAsia="ru-RU"/>
                    </w:rPr>
                    <w:t>я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rbel" w:ascii="Corbel" w:hAnsi="Corbel"/>
                      <w:color w:val="000000"/>
                      <w:sz w:val="11"/>
                      <w:szCs w:val="11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 xml:space="preserve"> о</w:t>
                  </w:r>
                </w:p>
              </w:tc>
              <w:tc>
                <w:tcPr>
                  <w:tcW w:w="5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Элементы содержан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Требования к уровню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нтроль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Д/з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о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л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фак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тич</w:t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одготовленности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обучающихся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двигательных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действий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142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Гимнастика - 16часов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вперед в стойку на лопатка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ыполнять акробатические упражнения раздельно и в комбин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плекс</w:t>
                  </w:r>
                </w:p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назад в полушпага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ыполнять акробатические упражнения раздельно и в комбин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плекс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0-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Стойка на голове с согнутыми ногам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Эстафеты. Развитие силовых способносте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ыполнять акробатические упражнения раздельно и в комбин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плекс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2-'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Акробатические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бинаци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Эстафеты. Развитие силовых способносте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 xml:space="preserve">выполнять акробатические упражнения раздельно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бин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Тех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акробатическ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упражнений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плекс</w:t>
                  </w:r>
                </w:p>
                <w:p>
                  <w:pPr>
                    <w:pStyle w:val="Normal"/>
                    <w:spacing w:lineRule="exac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4-</w:t>
                  </w:r>
                </w:p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3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одъем переворотом в упор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равила ТБ на уроках гимнастики. Правила страховки во время выполнения упражнений. Выполнение команд: «Полоборота направо!», «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 Упражнения на гимнастической скамейке. Развитие силовых способносте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равила ТБ на уроках гимнастики; страховку и помощь в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9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Комплекс</w:t>
                  </w:r>
                </w:p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ranklin Gothic Book;Corbel" w:ascii="Franklin Gothic Book;Corbel" w:hAnsi="Franklin Gothic Book;Corbel"/>
                      <w:color w:val="000000"/>
                      <w:spacing w:val="-1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4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5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ремя 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гимнастическ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упражн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выполнять строевые упражнения; упражнения в висе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66"/>
        <w:gridCol w:w="787"/>
        <w:gridCol w:w="2587"/>
        <w:gridCol w:w="648"/>
        <w:gridCol w:w="4920"/>
        <w:gridCol w:w="504"/>
        <w:gridCol w:w="2328"/>
        <w:gridCol w:w="206"/>
        <w:gridCol w:w="1968"/>
        <w:gridCol w:w="163"/>
        <w:gridCol w:w="989"/>
      </w:tblGrid>
      <w:tr>
        <w:trPr>
          <w:trHeight w:val="1450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6- 1 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JL.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хом одной толчком другой подъем переворото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ие команд: «Полшага!», «Полный шаг!». ОРУ на месте. Подъем переворотом в упор, передвижение в висе (мальчики). Махом назад соскок (мальчики), махом одной рукой, толчком другой подъем переворотом (девочки). Подтягивание в висе. Эстафеты. Упражнения на гимнастической скамейке. Развитие силовых способностей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ять строевые упражнения, упражнения в висе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2078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8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 xml:space="preserve">4. f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eastAsia="ru-RU"/>
              </w:rPr>
              <w:t>6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сы и упоры.. Подтяги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ие упражнений на технику. Подтягивание в вис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ять строевые упражнения, упражнения в вис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выполнения висов. Подтягивания Основная группа: мальчики: 8-6-3; девочки: 19-15-8 Подготовительная и специальная группы без уче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$.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f(.l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порный прыжок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дъем переворотом в упор, передвижение в висе (мальчики). Махом одной рукой, толчком другой подъем переворотом (девочки). 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ять опорный прыж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11"/>
                <w:szCs w:val="11"/>
                <w:lang w:val="en-US"/>
              </w:rPr>
              <w:t>n'd'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/Ut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b</w:t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наги врозь (козел в ширину, высота 100-110 см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ыполнять опорный прыж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выполнения опорного прыж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&gt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Book;Corbel" w:ascii="Franklin Gothic Book;Corbel" w:hAnsi="Franklin Gothic Book;Corbel"/>
                <w:color w:val="000000"/>
                <w:sz w:val="8"/>
                <w:szCs w:val="8"/>
                <w:lang w:val="en-US"/>
              </w:rPr>
              <w:t>—</w:t>
            </w:r>
            <w:r>
              <w:rPr>
                <w:rFonts w:eastAsia="Times New Roman" w:cs="Franklin Gothic Book;Corbel" w:ascii="Franklin Gothic Book;Corbel" w:hAnsi="Franklin Gothic Book;Corbel"/>
                <w:color w:val="000000"/>
                <w:sz w:val="8"/>
                <w:szCs w:val="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ab/>
              <w:tab/>
            </w:r>
            <w:r>
              <w:rPr>
                <w:rFonts w:eastAsia="Times New Roman" w:cs="Franklin Gothic Book;Corbel" w:ascii="Franklin Gothic Book;Corbel" w:hAnsi="Franklin Gothic Book;Corbel"/>
                <w:color w:val="000000"/>
                <w:sz w:val="8"/>
                <w:szCs w:val="8"/>
                <w:lang w:val="en-US"/>
              </w:rPr>
              <w:t>_</w:t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олейбол 5 часов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4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11"/>
                <w:szCs w:val="11"/>
                <w:lang w:val="en-US"/>
              </w:rPr>
              <w:t>/s, n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Book;Corbel" w:ascii="Franklin Gothic Book;Corbel" w:hAnsi="Franklin Gothic Book;Corbel"/>
                <w:i/>
                <w:iCs/>
                <w:color w:val="000000"/>
                <w:sz w:val="21"/>
                <w:szCs w:val="21"/>
                <w:lang w:val="en-US"/>
              </w:rPr>
              <w:t>loJ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9"/>
                <w:szCs w:val="19"/>
                <w:lang w:eastAsia="ru-RU"/>
              </w:rPr>
              <w:t>с*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дача мяча двумя ру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Передача мяча сверху двумя руками в парах через сетку. Передача мяча сверху двумя руками на месте и после перемещения. Эстафеты. Нижняя прямая подача мяча. Прием мяча снизу двумя руками через сетку.. Игра по упрощенным правилам Развитие координационных способностей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 с 5</w:t>
            </w:r>
          </w:p>
        </w:tc>
      </w:tr>
      <w:tr>
        <w:trPr>
          <w:trHeight w:val="1176" w:hRule="atLeast"/>
        </w:trPr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6-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Book;Corbel" w:ascii="Franklin Gothic Book;Corbel" w:hAnsi="Franklin Gothic Book;Corbel"/>
                <w:i/>
                <w:iCs/>
                <w:color w:val="000000"/>
                <w:sz w:val="24"/>
                <w:szCs w:val="24"/>
                <w:lang w:val="en-US"/>
              </w:rPr>
              <w:t>Jtb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ем мяча снизу двумя ру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Передача мяча сверху двумя руками в парах через сетку. Нижняя прямая подача мяча. Прием мяча снизу двумя руками через сетку. Игра по упрощенным правилам. Развитие координационных способностей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меть играть в волейбол по упрощенным правила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 с 5</w:t>
            </w:r>
          </w:p>
        </w:tc>
      </w:tr>
      <w:tr>
        <w:trPr>
          <w:trHeight w:val="1421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m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жняя прямая подача мяча. Игра по упрощенным правил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Комбинации из освоенных элементов (прием, передача). Нижняя прямая подача мяча. Прием мяча снизу двумя руками через сетку. Тактика свободного падения. Игра по упрощенным правилам. Развитие координационных способностей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Тематическое планирование на 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бщее количество учебных часов на III четверть - 3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Лыжный спорт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начение занятий лыжным спортом для поддержания работоспособности. Виды лыжного спорта. Требования к одежде и обуви занимающегося лыжами. Техника безопасности при занятии лы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Волейбол и баскетбол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Терминология избранной игры. Правила и организация проведения соревнований по волейболу и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Естественные основы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чение нервной системы в управлении движениями и регуляции системы дыхания, кровоснаб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16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2"/>
        <w:gridCol w:w="720"/>
        <w:gridCol w:w="2117"/>
        <w:gridCol w:w="427"/>
        <w:gridCol w:w="6067"/>
        <w:gridCol w:w="2688"/>
        <w:gridCol w:w="1848"/>
        <w:gridCol w:w="1306"/>
      </w:tblGrid>
      <w:tr>
        <w:trPr>
          <w:trHeight w:val="907" w:hRule="atLeas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787" w:hRule="atLeast"/>
        </w:trPr>
        <w:tc>
          <w:tcPr>
            <w:tcW w:w="466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с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20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Лыжная подготовка - 18 часов</w:t>
            </w:r>
          </w:p>
        </w:tc>
      </w:tr>
      <w:tr>
        <w:trPr>
          <w:trHeight w:val="1632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4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olas" w:ascii="Consolas" w:hAnsi="Consolas"/>
                <w:b/>
                <w:bCs/>
                <w:i/>
                <w:iCs/>
                <w:color w:val="000000"/>
                <w:spacing w:val="-10"/>
                <w:sz w:val="16"/>
                <w:szCs w:val="16"/>
                <w:lang w:eastAsia="ru-RU"/>
              </w:rPr>
              <w:t>(С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жение без пал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лыжной подготовки Проведение комплекса ОРУ по лыжной подготовке. Скольжение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шажный ход. Одновременный двухшажный ход. Прохождение дистанции 1 к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i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Г1с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двух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шажный ход. Одновременный двухшажный ход. Прохождение дистанции 1 к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ша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ЛИ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шажн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шажный ход. Одновременный двухшажный ход. Лыжная эстафета. Прохождение дистанции 1 к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|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лочкой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. Прохождение дистанции 1 км. Подъем «елочкой». Повороты со спусков в право в лево. Прохождение 2 к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мм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\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vertAlign w:val="superscript"/>
                <w:lang w:eastAsia="ru-RU"/>
              </w:rPr>
              <w:t>С/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40"/>
                <w:szCs w:val="40"/>
                <w:lang w:val="en-US"/>
              </w:rPr>
              <w:t xml:space="preserve">L </w:t>
            </w:r>
            <w:r>
              <w:rPr>
                <w:rFonts w:eastAsia="Times New Roman" w:cs="Century Gothic" w:ascii="Century Gothic" w:hAnsi="Century Gothic"/>
                <w:color w:val="000000"/>
                <w:sz w:val="40"/>
                <w:szCs w:val="40"/>
                <w:lang w:eastAsia="ru-RU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!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. Прохожд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одновременног о одношажн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71"/>
        <w:gridCol w:w="466"/>
        <w:gridCol w:w="2246"/>
        <w:gridCol w:w="427"/>
        <w:gridCol w:w="6067"/>
        <w:gridCol w:w="2693"/>
        <w:gridCol w:w="1838"/>
        <w:gridCol w:w="1296"/>
      </w:tblGrid>
      <w:tr>
        <w:trPr>
          <w:trHeight w:val="1762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H oj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Л°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 двумя руками на месте и после дви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игрока. Передача мяча сверху двумя руками на месте и после движения. Эстафеты. Нижняя прямая подача. Игра по упрощенным правилам. Терминология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передачи мяча снизу двумя руками в парах через сет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  <w:softHyphen/>
              <w:t>плекс 3</w:t>
            </w:r>
          </w:p>
        </w:tc>
      </w:tr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Мок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 двумя руками в прыж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игрока приставным шагом боком, лицом и спиной.. Передача мяча сверху двумя руками в парах через сетку, в прыжке. Эстафеты. Нижняя прямая подача. Прием мяча снизу двумя руками через сетку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  <w:softHyphen/>
              <w:t>плекс 3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Э.ОЬ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S'. 03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рху за голову в опорном полож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 за голову в опорном положении. Нижняя прямая подача. Прием мяча снизу двумя руками через сетку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job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/О. оЗ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val="en-US"/>
              </w:rPr>
              <w:t>-*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 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мяч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  <w:tab/>
              <w:t xml:space="preserve"> 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игрока. Передача мяча сверху двумя руками в парах через сетку. Эстафеты. Нижняя прямая подача мяча. Прием мяча снизу двумя руками через сетку. Нападающий удар после подбрасывания партнером. Игра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ti-°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. Игра по упрощенным правил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игрока. Передача мяча сверху двумя руками в парах через сетку. Нижняя прямая подача мяча. Прием мяча снизу двумя руками через сетку. Нападающий удар после подбрасывания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1373" w:hRule="atLeast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ff-*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j</w:t>
            </w:r>
          </w:p>
          <w:p>
            <w:pPr>
              <w:pStyle w:val="Normal"/>
              <w:spacing w:lineRule="exac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9"/>
                <w:szCs w:val="9"/>
                <w:lang w:val="en-US"/>
              </w:rPr>
              <w:t>■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9"/>
                <w:szCs w:val="9"/>
                <w:lang w:val="en-US"/>
              </w:rPr>
              <w:t>mmhmJ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на мес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 Правила игры в 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8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направления дви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скорости и направления движения, с поворотом спиной к защитнику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 по упроще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на 4 четверть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V четверть 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егкая атлетика: Терминология легкая атлетика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20"/>
        <w:gridCol w:w="787"/>
        <w:gridCol w:w="2242"/>
        <w:gridCol w:w="533"/>
        <w:gridCol w:w="5784"/>
        <w:gridCol w:w="2515"/>
        <w:gridCol w:w="1618"/>
        <w:gridCol w:w="1454"/>
      </w:tblGrid>
      <w:tr>
        <w:trPr>
          <w:trHeight w:val="701" w:hRule="atLeast"/>
        </w:trPr>
        <w:tc>
          <w:tcPr>
            <w:tcW w:w="682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рок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асов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3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-9 часов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ab/>
              <w:t>}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40"/>
                <w:szCs w:val="40"/>
                <w:lang w:eastAsia="ru-RU"/>
              </w:rPr>
              <w:t>г&lt;-°&gt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направления дви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едение мяча с изменением скорости и направления движения, с поворотом спиной к защитнику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Развитие координационных способностей. Игра по упрощенным правила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 xml:space="preserve">й-о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 xml:space="preserve">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с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Передача мяча сверху двумя руками. Игра по упрощенным правилам. Развитие координационн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  <w:tr>
        <w:trPr>
          <w:trHeight w:val="926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вание мя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Комбинация из освоенных элементов. Выбивание мяча резким коротким движением сверху вниз или снизу вверх. Игра по упрощенным правилам. Развитие координационн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3</w:t>
            </w:r>
          </w:p>
        </w:tc>
      </w:tr>
      <w:tr>
        <w:trPr>
          <w:trHeight w:val="1142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после бега и ловли мя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Комбинация из освоенных элементов. Бросок после бега и ловли мяча. Игра по упрощенным правилам. Развитие координационн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одачи мя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4</w:t>
            </w:r>
          </w:p>
        </w:tc>
      </w:tr>
      <w:tr>
        <w:trPr>
          <w:trHeight w:val="1411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одной рукой от плеча с прыжком. Игра по упрощенным правил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а и перемещение игрока. Бросок одной рукой от плеча с прыжком. Игра по упрощенным правилам. Развитие координационн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баскетбол по упрощенным правилам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ая атлетика-18 часов</w:t>
      </w:r>
    </w:p>
    <w:tbl>
      <w:tblPr>
        <w:tblW w:w="16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25"/>
        <w:gridCol w:w="797"/>
        <w:gridCol w:w="2232"/>
        <w:gridCol w:w="538"/>
        <w:gridCol w:w="5784"/>
        <w:gridCol w:w="2510"/>
        <w:gridCol w:w="1622"/>
        <w:gridCol w:w="1454"/>
      </w:tblGrid>
      <w:tr>
        <w:trPr>
          <w:trHeight w:val="1608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нтерский бег. Бег 30 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хника безопасности при занятий легкой атлетикой. Специальные беговые упражнения. ОРУ. Развитие скоростно</w:t>
              <w:softHyphen/>
              <w:t>силовых качеств. Метание теннисного мяча на заданное расстояние. Бег в медленном темпе до 5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30 метров, метание малого мяч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 метров. Основная группа: мальчики: «5»-5,0; «4»- 5,22«3»-5,6; девочки: «5»- 5,3 «4»-5,6; «3»-6,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  <w:tr>
        <w:trPr>
          <w:trHeight w:val="1584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60 мет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60м. бег по дистанции до 4 мин.. Финиширование. ОРУ. Развитие скоростных качеств. Правила соревнов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 60 метров с низкого ст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60 метров. Основная группа: мальчики: «5»-9,5; «4»- 9,8«3»-10,2; девочки: «5»- 9,8 «4»-10,4; «3»-10,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исного мяча на да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ые беговые упражнения. ОРУ. Развитие скоростно</w:t>
              <w:softHyphen/>
              <w:t xml:space="preserve">силовых качеств. Бег в медленном темпе до 6 минут Метание малого теннисного мяча на дальность отскока от стены. Метание теннисного мяча в коридоре 5-6 метров в горизонтальную и вертикальную цел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(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 расстояния 8-10 мет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, метание малого мяч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  <w:tr>
        <w:trPr>
          <w:trHeight w:val="1022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3"/>
                <w:szCs w:val="23"/>
                <w:lang w:eastAsia="ru-RU"/>
              </w:rPr>
              <w:t>9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4-5 бросковых шаг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тание мяча весом (150г)с места на дальность с 4-5 бросковых шагов с разбега в коридоре 10 метров на заданное расстояние. ОРУ. Специальные беговые упражнения. Развития скоростно</w:t>
              <w:softHyphen/>
              <w:t>силовых качеств. Правила соревнов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тание малого мяч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етание малого мяча 150гр. Основная группа: мальчик: 39-31-23 девочки: 26-19-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  <w:tr>
        <w:trPr>
          <w:trHeight w:val="1373" w:hRule="atLeas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7-9 шагов разбе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ециальные беговые упражнения. ОРУ развитие скоростно</w:t>
              <w:softHyphen/>
              <w:t>силовых качеств. Прыжки в длину с разбега способом согнув ноги с 7-9 шагов разбега. Эстафетный бег до 40 метров эта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с максимальной скоростью, прыгать в длину с разбе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рыжки в длину с разбега Основ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60-330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00-280-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  <w:tr>
        <w:trPr>
          <w:trHeight w:val="1133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ая подготовка 1 кл. Заключительны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РУ. Развитие скоростно-силовых качеств. Проведения эстафеты, подтягивание на перекладинах -мальчики, отжимание от пола -девочки. Подведение итогов на учебный год. Домашнее задание на лет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довой план-график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дения учебного материала по физической культуре для учащихся 8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3-часов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раздел «Основы знаний о физической культуре»; осваивать и решать задачи игровой и соревновательной деятельности с помощью двигательных действий и формировать конкретные двигательные умения и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дальнейшему развитию защитных свойств организма и его профилактики средствами физической культуры; повышать учебно-трудовую активность и формировать личностно-значимые свойства и ка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нравственные и морально-волевые качества школьника, интерес к работе и уметь обучать товарищей отдельным упражнениям.</w:t>
      </w:r>
    </w:p>
    <w:tbl>
      <w:tblPr>
        <w:tblW w:w="14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20"/>
        <w:gridCol w:w="1248"/>
        <w:gridCol w:w="1080"/>
        <w:gridCol w:w="1008"/>
        <w:gridCol w:w="1075"/>
        <w:gridCol w:w="1080"/>
        <w:gridCol w:w="1253"/>
        <w:gridCol w:w="1267"/>
        <w:gridCol w:w="1258"/>
        <w:gridCol w:w="1277"/>
      </w:tblGrid>
      <w:tr>
        <w:trPr>
          <w:trHeight w:val="40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асы</w:t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четверти</w:t>
            </w:r>
          </w:p>
        </w:tc>
      </w:tr>
      <w:tr>
        <w:trPr>
          <w:trHeight w:val="33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37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омера уроков</w:t>
            </w:r>
          </w:p>
        </w:tc>
      </w:tr>
      <w:tr>
        <w:trPr>
          <w:trHeight w:val="32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-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-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7-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-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9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0-105</w:t>
            </w:r>
          </w:p>
        </w:tc>
      </w:tr>
      <w:tr>
        <w:trPr>
          <w:trHeight w:val="6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Базовая част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сновы зан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 процессе урока</w:t>
            </w:r>
          </w:p>
        </w:tc>
      </w:tr>
      <w:tr>
        <w:trPr>
          <w:trHeight w:val="6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</w:tr>
      <w:tr>
        <w:trPr>
          <w:trHeight w:val="6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имна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лементы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Лыж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ини-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Элементы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ка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количество часов на 2013-2014 учебный год -105 Общее количество учебных часов на I четверть 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ть: 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-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судействе. Терминология избранной игры. Правила и организация проведения соревнований по мини-футболу. Техника безопасности при проведении соревнований и занятий. Подготовка места занятий. Организация и проведение подвижных игр и игровых задани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о-психологические основ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игровой и соревновательной деятельности с помощью деятельных действий. Анализ техники</w:t>
      </w:r>
    </w:p>
    <w:tbl>
      <w:tblPr>
        <w:tblW w:w="16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63"/>
        <w:gridCol w:w="850"/>
        <w:gridCol w:w="2275"/>
        <w:gridCol w:w="610"/>
        <w:gridCol w:w="4310"/>
        <w:gridCol w:w="3418"/>
        <w:gridCol w:w="1618"/>
        <w:gridCol w:w="1565"/>
      </w:tblGrid>
      <w:tr>
        <w:trPr>
          <w:trHeight w:val="5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омера урок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&gt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асов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/з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гкая атлетика -17 часов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,2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30"/>
                <w:sz w:val="26"/>
                <w:szCs w:val="26"/>
                <w:lang w:val="en-US"/>
              </w:rPr>
              <w:t>■</w:t>
            </w:r>
            <w:r>
              <w:rPr>
                <w:rFonts w:eastAsia="Times New Roman" w:cs="Candara" w:ascii="Candara" w:hAnsi="Candara"/>
                <w:b/>
                <w:bCs/>
                <w:i/>
                <w:iCs/>
                <w:color w:val="000000"/>
                <w:spacing w:val="30"/>
                <w:sz w:val="26"/>
                <w:szCs w:val="26"/>
                <w:lang w:val="en-US"/>
              </w:rPr>
              <w:t>f.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3</w:t>
            </w:r>
          </w:p>
          <w:p>
            <w:pPr>
              <w:pStyle w:val="Normal"/>
              <w:spacing w:lineRule="exact" w:line="4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46"/>
                <w:szCs w:val="46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бег по дистанции (70-80 м). эстафетный бег. ОРУ. Специальные беговые упражнения. Инструктаж по ТБ. Развитие скоростных качест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авила ТБ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30 м с максимальной скоростью с низкого стар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1</w:t>
            </w:r>
          </w:p>
        </w:tc>
      </w:tr>
      <w:tr>
        <w:trPr>
          <w:trHeight w:val="23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6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стафетный бег. Бег 30 мет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бег по дистанции (70-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30 м с максимальной скоростью с низкого стар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 метров. Основная группа: мальчики: «5»-4,9; «4»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3»-5,5; девочки: «5»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«4»-5,4; «3»-5,84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1</w:t>
            </w:r>
          </w:p>
        </w:tc>
      </w:tr>
      <w:tr>
        <w:trPr>
          <w:trHeight w:val="2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i/>
                <w:iCs/>
                <w:color w:val="000000"/>
                <w:lang w:val="en-US"/>
              </w:rPr>
              <w:t xml:space="preserve">ft </w:t>
            </w:r>
            <w:r>
              <w:rPr>
                <w:rFonts w:eastAsia="Times New Roman" w:cs="Candara" w:ascii="Candara" w:hAnsi="Candara"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MS Reference Sans Serif" w:ascii="MS Reference Sans Serif" w:hAnsi="MS Reference Sans Serif"/>
                <w:b/>
                <w:bCs/>
                <w:i/>
                <w:iCs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 xml:space="preserve">. </w:t>
            </w:r>
            <w:r>
              <w:rPr>
                <w:rFonts w:eastAsia="Times New Roman" w:cs="MS Reference Sans Serif" w:ascii="MS Reference Sans Serif" w:hAnsi="MS Reference Sans Serif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принтерский бег. Учет бега на 60 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бег по дистанции (70-80 м). финиширование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60 м с максимальной скоростью с низкого стар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60 метров. Основная группа: мальчики: «5»-8,8; «4»- 9,7 «3»-10,5; девочки: «5»- 9,7; «4»-10,2; «3»-10,7. подготовительная и специальная мед.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48"/>
        <w:gridCol w:w="677"/>
        <w:gridCol w:w="2222"/>
        <w:gridCol w:w="720"/>
        <w:gridCol w:w="5357"/>
        <w:gridCol w:w="2846"/>
        <w:gridCol w:w="1675"/>
        <w:gridCol w:w="1296"/>
      </w:tblGrid>
      <w:tr>
        <w:trPr>
          <w:trHeight w:val="2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~.</w:t>
              <w:tab/>
              <w:t xml:space="preserve"> . ..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в длину с 11- 13 шагов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11-13 беговых шагов. Отталкивание. Метание малого мяча на дальность с 5-6 шагов, метание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Специальные беговые упражнения. Правила использования л/а упражнений для развития скоростно-силовых качеств 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гать в длину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-1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х шагов, метать на дальность мя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2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O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>J5-09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Xf°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 дл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збега. Отталкивание, фаза полёта, призе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11-13 беговых шагов на результат. Отталкивание. Метание 150 г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длину с 11-13 беговых шагов, метать на дальность мя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ая группа Мальчики: 410- 370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вочки:360-310-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ительная и специальная мед. группы: техника выпол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24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* Vy* ^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тание малого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на результат с расстояния 12-14 метров (девушки),до 16 метров (юноши). Техника выполнения метание мяча с разбег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длину с 11-13 беговых шагов, метать на дальность мя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етание малого мяча на да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ая группа Мальчики: 42-37-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вочки: 27-21-17 Подготовительная и специальная мед.группы: техника выпол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  <w:tr>
        <w:trPr>
          <w:trHeight w:val="1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{it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f. 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■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Бег на средни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. девочки. 2000 м мальчики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дистанцию 1500 - 2000 м - 200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Мальчики: «5»- 9 00, «4»- 9 30, «3»- 10 00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евочки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«5»-7 30, «4»-8 00, «3»- 8 3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ая игра мини-футбол - 10 часов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90"/>
        <w:gridCol w:w="701"/>
        <w:gridCol w:w="2208"/>
        <w:gridCol w:w="706"/>
        <w:gridCol w:w="5280"/>
        <w:gridCol w:w="2707"/>
        <w:gridCol w:w="2141"/>
        <w:gridCol w:w="682"/>
      </w:tblGrid>
      <w:tr>
        <w:trPr>
          <w:trHeight w:val="17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К»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(k.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ударов по мячу и остановок мя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катящемуся мячу внешней стороной подъема, носком, серединой лба (по летящему мя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расывание мяча из-за боковой линии с места и с шаг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 футбол по упрощен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1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ведения мя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о прямой с изменением направления движения и скорости ведения с пассивным сопротивлением защитн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 футбол по упрощен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8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eastAsia="ru-RU"/>
              </w:rPr>
              <w:t>Н'^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^ </w:t>
              <w:tab/>
              <w:tab/>
              <w:tab/>
              <w:t>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я техникой ударов по ворот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воротам указанными способами на точность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 футбол по упрощен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jy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ладения мячом и развития координационных способ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 футбол по упрощен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ведения мяча в движен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3"/>
                <w:szCs w:val="23"/>
                <w:lang w:val="en-US"/>
              </w:rPr>
              <w:t>Sf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еремещений, владение мячом и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'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exact" w:line="4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мини-футбола на площадках раз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овые задания2:1, 3:1, 3: 2, 3: 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 футбол по упрощен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на II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I четверть - 21 Гимнастика - 1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имнаст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судействе. Организация и проведение подвижных игр и игр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ультурно -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равматизма и оказание посильной помощи при травмах и ушибах.</w:t>
      </w:r>
    </w:p>
    <w:tbl>
      <w:tblPr>
        <w:tblW w:w="1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81"/>
        <w:gridCol w:w="749"/>
        <w:gridCol w:w="2275"/>
        <w:gridCol w:w="494"/>
        <w:gridCol w:w="5146"/>
        <w:gridCol w:w="3019"/>
        <w:gridCol w:w="2275"/>
        <w:gridCol w:w="1142"/>
      </w:tblGrid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ата прове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нтроль двигательных действ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514" w:type="dxa"/>
            <w:tcBorders/>
            <w:shd w:fill="FFFFFF" w:val="clear"/>
            <w:textDirection w:val="btL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Номе]</w:t>
            </w:r>
          </w:p>
          <w:p>
            <w:pPr>
              <w:pStyle w:val="Normal"/>
              <w:spacing w:lineRule="exac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0"/>
                <w:szCs w:val="10"/>
                <w:lang w:val="en-US"/>
              </w:rPr>
              <w:t>VDOK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о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и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19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- 16часов</w:t>
            </w:r>
          </w:p>
        </w:tc>
      </w:tr>
      <w:tr>
        <w:trPr>
          <w:trHeight w:val="1027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8 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bscript"/>
                <w:lang w:eastAsia="ru-RU"/>
              </w:rPr>
              <w:t>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 наза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назад в упор стоя ноги врозь(мальчики). Мост и поворот в упор на одном колене (девочки). ОРУ в движен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и из разученных 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832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9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Ъ.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ts:t(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ый кувырок (м) Кувырок назад в полушпогат(д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назад и вперед, длинный кувырок (М). ОРУ в движен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и из разученных 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1008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1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'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jiO.ll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  <w:t>В1ЛГ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 -девочки Стойка на голове - мальч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и из разученных 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1109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' 33 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0"/>
                <w:sz w:val="23"/>
                <w:szCs w:val="23"/>
                <w:lang w:val="en-US"/>
              </w:rPr>
              <w:t>1U(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Л6У(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разученных 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выполнения акробатических элем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1493" w:hRule="atLeast"/>
        </w:trPr>
        <w:tc>
          <w:tcPr>
            <w:tcW w:w="5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1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: Команда «Прямо!», повороты в движении направо, налево. ОРУ в движении(сочетание движений рук и ног). 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исы на низкой перекладин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яги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Основная группа Мальчики: 17-14-8 Девочки: 9-7-5 Подготовительная и специальная мед.группы: техника вы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1296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7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у ^</w:t>
            </w:r>
          </w:p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J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г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ротом в упор толчком двумя рукам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^у&amp;ом^ толчком другой подъем переворотом (девочки). Подтягивание 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, комбинацию на переклади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76"/>
        <w:gridCol w:w="763"/>
        <w:gridCol w:w="2290"/>
        <w:gridCol w:w="514"/>
        <w:gridCol w:w="5136"/>
        <w:gridCol w:w="3019"/>
        <w:gridCol w:w="182"/>
        <w:gridCol w:w="2107"/>
        <w:gridCol w:w="1128"/>
      </w:tblGrid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е. Упражнения на гимнастической скамейке. Развитие 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-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lang w:val="en-US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. Развитие скоростно-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; передвигаться с грузом на плечах; выполнять комбинацию в равновес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1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ndara" w:ascii="Candara" w:hAnsi="Candara"/>
                <w:b/>
                <w:bCs/>
                <w:i/>
                <w:iCs/>
                <w:color w:val="000000"/>
                <w:sz w:val="10"/>
                <w:szCs w:val="10"/>
                <w:lang w:eastAsia="ru-RU"/>
              </w:rPr>
              <w:t>к.п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вновес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2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pacing w:val="-90"/>
                <w:sz w:val="44"/>
                <w:szCs w:val="44"/>
                <w:lang w:eastAsia="ru-RU"/>
              </w:rPr>
              <w:t>1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 в равновес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ы «Прямо!», поворотов направо, налево в движении. ОРУ с предметами. Комбинация в равновесии. Эстафеты. Развитие скоростно-силовых способ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на оценку комбинации в равнове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Основная группа слитное выполнение всех элементов. Подготовительная и специальная мед.группы! техника выполнения раздель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мплекс 2</w:t>
            </w:r>
          </w:p>
        </w:tc>
      </w:tr>
      <w:tr>
        <w:trPr>
          <w:trHeight w:val="298" w:hRule="atLeast"/>
        </w:trPr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 - 5 часов</w:t>
            </w:r>
          </w:p>
        </w:tc>
      </w:tr>
      <w:tr>
        <w:trPr>
          <w:trHeight w:val="15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!V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^ ^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ab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над собо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дбрасывания мя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ом. Игра по упрощенным правилам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ть в волейбол по упрощенным правилам, выполнять технические действ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w;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в парах через сетку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ШЩ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3"/>
                <w:szCs w:val="23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3"/>
                <w:szCs w:val="23"/>
                <w:vertAlign w:val="subscript"/>
                <w:lang w:eastAsia="ru-RU"/>
              </w:rPr>
              <w:t>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енным правилам, выполнять технические действия в иг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ценка техники ведения мяча с изменением на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ое планировани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II четверть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жный спорт: Значение занятий лыжным спортом для поддержания работоспособности. Виды лыжного спорта. Требования к одежде и обуви (анимающегося лыжами. Техника безопасности при занятии лы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ейбол и баскетбол: Терминология избранной игры. Правила и организация проведения соревнований по волейболу и баскетболу. Техника безопасности при проведении соревнований и занятий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стественные основы- Защитные свойства организма и профилактика средствами физическ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жная подготовка - 18 часов</w:t>
      </w:r>
    </w:p>
    <w:tbl>
      <w:tblPr>
        <w:tblW w:w="16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90"/>
        <w:gridCol w:w="605"/>
        <w:gridCol w:w="2275"/>
        <w:gridCol w:w="427"/>
        <w:gridCol w:w="6072"/>
        <w:gridCol w:w="2918"/>
        <w:gridCol w:w="1848"/>
        <w:gridCol w:w="1238"/>
      </w:tblGrid>
      <w:tr>
        <w:trPr>
          <w:trHeight w:val="12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0"/>
                <w:sz w:val="23"/>
                <w:szCs w:val="23"/>
                <w:lang w:val="en-US"/>
              </w:rPr>
              <w:t>i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eastAsia="ru-RU"/>
              </w:rPr>
              <w:t>С?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eastAsia="ru-RU"/>
              </w:rPr>
              <w:t>{Ь°(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eastAsia="ru-RU"/>
              </w:rPr>
              <w:t>(Ь'о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|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Техника безопасности при проведении занятий лыжной подготовки, тебмпературный режим.Одновременный одношажный ход. Попеременный двушажный х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10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fj.of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W.of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it.o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Безшажный ход. Одновременный двухшажный ход. Попеременный двухшажный х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ша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10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O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пуски с уклонов под 45 градусов. Подъем елочкой. Торможение плугом. Прохождение дистанции до 2 км. со сменой ход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10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3"/>
                <w:szCs w:val="23"/>
                <w:lang w:val="en-US"/>
              </w:rPr>
              <w:t>If. O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«плуго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Техника безопасности при спусках и подъ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елочкой и спуск в средней стойке. Поворот плугом. Прохождение дистанции 2 км. С разной скоростью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уго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76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а «елочко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Подъема елочкой. Торможение плугом. Прохождение 2 км.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одъема елоч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04"/>
        <w:gridCol w:w="706"/>
        <w:gridCol w:w="2261"/>
        <w:gridCol w:w="427"/>
        <w:gridCol w:w="6077"/>
        <w:gridCol w:w="2909"/>
        <w:gridCol w:w="1853"/>
        <w:gridCol w:w="1363"/>
      </w:tblGrid>
      <w:tr>
        <w:trPr>
          <w:trHeight w:val="9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овая эстафета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в. Прохождение дистанции в среднем темпе до 4 к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ждение дистан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 по пересеченной мест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 эстафета до 150 метров. Прохождение дистанции в 3 км. по пересеченной мест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по пересеченн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99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pacing w:val="-20"/>
                <w:w w:val="80"/>
                <w:sz w:val="21"/>
                <w:szCs w:val="21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pacing w:val="-20"/>
                <w:w w:val="80"/>
                <w:sz w:val="21"/>
                <w:szCs w:val="21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pacing w:val="-20"/>
                <w:w w:val="80"/>
                <w:sz w:val="21"/>
                <w:szCs w:val="21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pacing w:val="-20"/>
                <w:w w:val="8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 до 1 к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рохождения дистанции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к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на спусках, осуществлять подъ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  <w:tr>
        <w:trPr>
          <w:trHeight w:val="10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в среднем темпе до 5 к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pacing w:val="-20"/>
                <w:w w:val="8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ОРУ по лыжной подготовке. Прохождение дистанции в среднем темпе до 5 км. 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вигаться на лыжах по дистанции в среднем темп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 - 10 часов</w:t>
      </w:r>
    </w:p>
    <w:tbl>
      <w:tblPr>
        <w:tblW w:w="16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38"/>
        <w:gridCol w:w="658"/>
        <w:gridCol w:w="2266"/>
        <w:gridCol w:w="432"/>
        <w:gridCol w:w="6067"/>
        <w:gridCol w:w="2909"/>
        <w:gridCol w:w="1848"/>
        <w:gridCol w:w="1229"/>
      </w:tblGrid>
      <w:tr>
        <w:trPr>
          <w:trHeight w:val="1296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olas" w:ascii="Consolas" w:hAnsi="Consolas"/>
                <w:color w:val="000000"/>
                <w:spacing w:val="-10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одной рукой от плеч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одной рукой от плеча. 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sz w:val="32"/>
                <w:szCs w:val="32"/>
                <w:lang w:eastAsia="ru-RU"/>
              </w:rPr>
              <w:t xml:space="preserve">5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 отскоком от по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 отскоком от пола Сочетание приемов передвижений и остановок, приемов передач, ведения и бросков. Учебная игра. Правила баскетб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3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направления и обводка препятств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направления и обводка препятствий. Сочетание приемов передвижений и остановок, приемов передач, ведения и бросков. У чебная игра. Правила баскетб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ведения мяча с изменением на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3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'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одной рукой от головы в движен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приемов передвижений и остановок, приемов передач, ведения и бросков. Бросок одной рукой от головы в движении. Позиционное нападение со сменой мест. Учебная игра. Правила баскетб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. Правила баскетб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ки Броска мяча в кольц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 -2часа</w:t>
      </w:r>
    </w:p>
    <w:tbl>
      <w:tblPr>
        <w:tblW w:w="16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20"/>
        <w:gridCol w:w="720"/>
        <w:gridCol w:w="2338"/>
        <w:gridCol w:w="538"/>
        <w:gridCol w:w="5741"/>
        <w:gridCol w:w="2510"/>
        <w:gridCol w:w="1618"/>
        <w:gridCol w:w="1498"/>
      </w:tblGrid>
      <w:tr>
        <w:trPr>
          <w:trHeight w:val="1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падения. Развитие скоростно-силовых способност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приём пода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-силовых способност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, выполнять технические действия в игр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на 4 четверть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ебных часов на IV четверть 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егкая атлетика: Терминология легкая атлетика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20"/>
        <w:gridCol w:w="792"/>
        <w:gridCol w:w="2232"/>
        <w:gridCol w:w="538"/>
        <w:gridCol w:w="5789"/>
        <w:gridCol w:w="2515"/>
        <w:gridCol w:w="1622"/>
        <w:gridCol w:w="1450"/>
      </w:tblGrid>
      <w:tr>
        <w:trPr>
          <w:trHeight w:val="696" w:hRule="atLeas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омер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уро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ема урок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Элементы содерж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йстви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кти</w:t>
              <w:softHyphen/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с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3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-11 часов</w:t>
            </w:r>
          </w:p>
        </w:tc>
      </w:tr>
      <w:tr>
        <w:trPr>
          <w:trHeight w:val="936" w:hRule="atLeast"/>
        </w:trPr>
        <w:tc>
          <w:tcPr>
            <w:tcW w:w="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дви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ойки и передвижения. Игра по упрощенным правилам. Развитие скоростно-силов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57" w:hRule="atLeast"/>
        </w:trPr>
        <w:tc>
          <w:tcPr>
            <w:tcW w:w="6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-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мяч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падения. Развитие скоростно</w:t>
              <w:softHyphen/>
              <w:t>силов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57" w:hRule="atLeast"/>
        </w:trPr>
        <w:tc>
          <w:tcPr>
            <w:tcW w:w="6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-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приём пода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</w:t>
              <w:softHyphen/>
              <w:t>силов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62" w:hRule="atLeast"/>
        </w:trPr>
        <w:tc>
          <w:tcPr>
            <w:tcW w:w="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ёром. Учебно-тренировочная игр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71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-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бинация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Учебно-тренировочная игра. Развитие скоростно-силовых способнос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грать волейбол по упрощенным правилам, выполнять технические действия в иг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мплекс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ая атлетика-16 часов</w:t>
      </w:r>
    </w:p>
    <w:tbl>
      <w:tblPr>
        <w:tblW w:w="1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20"/>
        <w:gridCol w:w="797"/>
        <w:gridCol w:w="2237"/>
        <w:gridCol w:w="533"/>
        <w:gridCol w:w="5784"/>
        <w:gridCol w:w="2515"/>
        <w:gridCol w:w="1622"/>
        <w:gridCol w:w="1464"/>
      </w:tblGrid>
      <w:tr>
        <w:trPr>
          <w:trHeight w:val="782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нтерский бе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старты с различных положений. Бег по дистанции (70-80 м). специальные беговые упражнения. Развитие скоростных качест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60м с максимальной скоростью с низкого стар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598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30 ме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зкий старт 30-40 м. Бег по дистанции (70-80 м). эстафетный бег. ОРУ. Специальные беговые упражнения. Развитие скоростных качеств. Правила использования л/а упражнения для развития скоростных качест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60м с максимальной скоростью с низкого стар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30 метров. Основная группа: мальчики: «5»-4,9; «4»- 5,1«3»-5,5; девочки: «5»- 5,1 «4»-5,4; «3»-5,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579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60 ме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на результат 60 м. ОРУ. Специальные беговые упражнения. Развитие скоростных качест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60м с максимальной скоростью с низкого стар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60 метров. Основная группа: мальчики: «5»-8,8; «4»- 9,7«3»-10,5; девочки: «5»- 9,7 «4»-10,2; «3»-10,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018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до 20 минут. Преодоление горизонтальных препятствий. ОРУ. Специальные беговые упражнения. Спортивные игры. Правила использования л/а упражнений для развития вынослив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жать в равномерном темпе 20 мину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190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2000м (мальчики), 1500м девоч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2000 м (мальчики), 1500 м (девочки) (мин). Развитие выносливости. ОРУ. Специальные беговые упражн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жать 2м (мальчики), 1,5м (девочки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Бег 2000м, 1500м. основная группа мальчики: 9,00, 9,30,10,00. девочки: 7,30, 8,00, 8,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5</w:t>
            </w:r>
          </w:p>
        </w:tc>
      </w:tr>
      <w:tr>
        <w:trPr>
          <w:trHeight w:val="1373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-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в длину с 11-13 беговых шагов на результат. Отталкивание. Метание 150 г мяча на дальность с 5-6 шагов. ОРУ. Специальные беговые упражнения. Правила использования л/а упражнений для развития вынослив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гать в длину с 11-13 беговых шагов, метать на дальность мя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Прыжки в длину с разбега Основ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10-370-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60-310-26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  <w:tr>
        <w:trPr>
          <w:trHeight w:val="994" w:hRule="atLeast"/>
        </w:trPr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жок в длину на результат с расстояния 12-14 метров (девушки), до 16 метров (юноши), техника выполнения метания мяча с разбег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ыгать в длину с 11-13 беговых шагов, метать на дальность мя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етание малого мяча 150гр. Основная группа: мальчик: 42-37-28 девочки: 27-21-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ег 1500 м. девочки, 2000 м мальчики. ОРУ. Специальные беговые упражнения. Спортивные игры. Правила соревнований. Развитие выносливости. Подведение итогов четверти и го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бегать дистанцию 1500-2000м- 2000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альчики: 9,00, 9,30,10,00. девочки: 7,30, 8,00, 8,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-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2">
    <w:lvl w:ilvl="0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5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1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2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3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4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5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6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7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8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</w:abstractNum>
  <w:abstractNum w:abstractNumId="4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1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2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3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4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5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6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7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8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</w:abstractNum>
  <w:abstractNum w:abstractNumId="5">
    <w:lvl w:ilvl="0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9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Лидер</dc:creator>
  <dc:description/>
  <dc:language>en-US</dc:language>
  <cp:lastModifiedBy>данияр</cp:lastModifiedBy>
  <dcterms:modified xsi:type="dcterms:W3CDTF">2016-10-20T09:46:00Z</dcterms:modified>
  <cp:revision>2</cp:revision>
  <dc:subject/>
  <dc:title/>
</cp:coreProperties>
</file>