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142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 О соблюдении требований пожарной безопасност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-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ступлением холодов, как правило, сезонные проблемы - согреть себя и свое жилище. Из года в год именно на зимний период приходится пик пожаров по причине нарушения правил эксплуатации печного и электроотопительного оборудования в жиль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-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казывает статистика именно находящиеся в запущенном состоянии печи и обогреватели кустарного производства становятся причиной пожаров. В связи с этим особую тревогу вызывает пожарная безопасность частного жилою сект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-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ми нарушениями при эксплуатации отопительных приборов являются: примыкание печей к деревянным стенам и перегородкам, отсутствие пред топочных листов, несоблюдение размеров противопожарных разделок, соприкосновение с печью сгораемых материалов и предметов, наличие трещин и не плотностей в кирпичной кладке. Эксплуатация самодельных электрообогревательных приборов, с открытыми нагревательными элементами, не отвечающим требованиям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-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уберечь себя и своих близких от пожара, согреваясь в холодное время года, необходимо выполнять следующие рекоменд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-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 дополнительном обогреве своего жилья не использовать несертифицированные, нестандартные (самодельные) электрообогревательные приборы, газовые пли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-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отогревать открытым огнем замерзшие трубы водопровода, канализации и отопительных систем, отогревать их следует горячей вод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-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м, у кого имеются печи, необходимо помнить, что пожары чаще всего возникают из-за перекала печей, появления в кирпичной кладке трещин, что приводит к возгора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-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, чтобы избежать пожара,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-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исправность печи и дымохода, очистить их от сажи, замазать трещи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-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вовремя обнаружить трещины в кирпичной кладке печи или дымохода, их необходимо побели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-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применять для розжига печей бензин, керосин и другие горючие жидк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-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оставлять без присмотра топящиеся печи, не поручать надзор за ними малолетним дет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-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оставляйте включенными электрообогреватели в гаражах - это основная причина пожара на транспорте в холодное время года, не подогревайте двигатели открытым огнем (факелы, паяльные лампы) и бытовыми электроприбор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-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важаемые родители, не оставляйте детей одних без присмотра, напомните, разъясните им самые простые правила пожарной безопас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13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1:00Z</dcterms:created>
  <dc:creator>Лидер</dc:creator>
  <dc:description/>
  <dc:language>en-US</dc:language>
  <cp:lastModifiedBy>Лидер</cp:lastModifiedBy>
  <dcterms:modified xsi:type="dcterms:W3CDTF">2015-01-28T12:41:00Z</dcterms:modified>
  <cp:revision>2</cp:revision>
  <dc:subject/>
  <dc:title/>
</cp:coreProperties>
</file>