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7 класса основной общеобразовательной школы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ерального компонента Государственного стандарта основного общего образования по математике, программы общеобразовательных учреждений «Алгебра 7-9 классы», авторы: Ю.Н.Макарыче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.Г.Миндюк, К.И.Нешков, С.Б.Суворо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Москва: «Просвещение», 2009 год.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Алгебра» для седьмого класса образовательных учреждений, авторы Ю.Н.Макарычев, Н.Г.Миндюк,  К.И.Нешков, С.Б.Суворова, Москва: «Просвещение», 2010 - 2012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зучения: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рифметик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лгебр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геометр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Арифметика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ab/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,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им образом, в ходе освоения содержания курса учащиеся получаю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ебных часов: </w:t>
      </w:r>
      <w:r>
        <w:rPr>
          <w:rFonts w:cs="Times New Roman" w:ascii="Times New Roman" w:hAnsi="Times New Roman"/>
          <w:sz w:val="24"/>
          <w:szCs w:val="24"/>
        </w:rPr>
        <w:t>в год - 105 часов (3 часа в неделю)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контрольных работ  11  (включая итоговую контрольную работу)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Формы промежуточной и итоговой аттестации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межуточная аттестация проводится в форме тестов, контрольных, самостоятельных работ. Итоговая аттестация предусмотрена в виде письменного регионального экзамена с участием ТЭК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рабочей учебной программы </w:t>
      </w:r>
      <w:r>
        <w:rPr>
          <w:rFonts w:cs="Times New Roman" w:ascii="Times New Roman" w:hAnsi="Times New Roman"/>
          <w:sz w:val="24"/>
          <w:szCs w:val="24"/>
        </w:rPr>
        <w:t>– один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ражения, тождества, урав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Цель: 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    В связи с рассмотрением вопроса о сравнении значений выражений расширяются сведения о неравенствах: вводятся знаки ≥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≤, дается понятие о двойных неравенствах. 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  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rFonts w:cs="Times New Roman" w:ascii="Times New Roman" w:hAnsi="Times New Roman"/>
          <w:iCs/>
          <w:sz w:val="24"/>
          <w:szCs w:val="24"/>
        </w:rPr>
        <w:t>ах =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зличных значениях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 Изучение темы завершается ознакомлением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Глава 2. Функ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знакомить учащихся с важнейшими функциональными понятиями и с графиками прямой пропорциональности и линейной функции общего вида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 как зависит от значений к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заимное расположение графиков двух функций вида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тепень с натуральным 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выполнять действия над степенями с натуральными показателями.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 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 (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·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 Рассмотрение функций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проходит через начало координат, ось О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является его осью симметрии, график расположен в верхней полуплоскости. Умение строить графики функций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для ознакомления учащихся с графическим способом решения уравн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Глава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члены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член. Сложение, вычитание и умножение многочленов. Разложение многочленов на множители.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 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 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ы сокращенного умно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улы (а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)(а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)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± 2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, (а 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(а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± 2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rFonts w:cs="Times New Roman" w:ascii="Times New Roman" w:hAnsi="Times New Roman"/>
          <w:iCs/>
          <w:sz w:val="24"/>
          <w:szCs w:val="24"/>
        </w:rPr>
        <w:t xml:space="preserve">(а 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днако они находят меньшее применение в курсе, поэтому не следует излишне увлекаться выполнением упражнений на их использование. 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6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линейных уравнен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 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 Формируется умение строить график уравнения ах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>
          <w:rFonts w:cs="Times New Roman" w:ascii="Times New Roman" w:hAnsi="Times New Roman"/>
          <w:sz w:val="24"/>
          <w:szCs w:val="24"/>
        </w:rPr>
        <w:t xml:space="preserve">с, где а≠0 и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≠0, при различных значен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, с. </w:t>
      </w:r>
      <w:r>
        <w:rPr>
          <w:rFonts w:cs="Times New Roman" w:ascii="Times New Roman" w:hAnsi="Times New Roman"/>
          <w:sz w:val="24"/>
          <w:szCs w:val="24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вт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, обобщение и систематизация знаний, умений и навыков за курс алгебры 7 класса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085"/>
        <w:gridCol w:w="4262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 + Элементы статисти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+ 3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трольных работ по алгебре в 7 классе в 2013-2014 учебном году</w:t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70"/>
        <w:gridCol w:w="2037"/>
        <w:gridCol w:w="976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. Решение задач с помощью линейных уравнен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. Произведение одночлена на многочлен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096"/>
        <w:gridCol w:w="992"/>
        <w:gridCol w:w="4819"/>
        <w:gridCol w:w="993"/>
        <w:gridCol w:w="1134"/>
      </w:tblGrid>
      <w:tr>
        <w:trPr>
          <w:trHeight w:val="65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5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. </w:t>
            </w:r>
          </w:p>
        </w:tc>
      </w:tr>
      <w:tr>
        <w:trPr>
          <w:trHeight w:val="6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Выражения. Тождества.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+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Действия с обыкновенными дробями. Нахождение дроби от числа и числа по его дроб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 Нахождение дроби от числа и числа по его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рациональными числами. Решение уравнений. Пропорции. 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 Решение уравнений. Пропорции. 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1.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рациональными чис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.Выражения с перемен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.Сравнение значений выра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ациональных чисел. Действия с рациональными числам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2.Преобразова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Свойства действий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, сочетательное свойства сложения, умножения, распределительное свойств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Тождества. Тождествен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, раскрытие ско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. «Преобразование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с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 3.Уравнения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Уравнение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агаемых в уравнении, 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, корень урав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Решение задач с помощью 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определение числа корней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4. Статист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я среднего арифметиче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Медиана, как статист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четные и нечет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«Линейное уравнение, решение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, решение задач с помощью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5.Функции 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Что такое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ути, площади квад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Вычисление значений функции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я выражения с пере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, система коорд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6.  Линей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.Прямая пропорциональность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пропорциональные зависимости, система коорд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6.Линейная функция и ее граф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, система коорд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,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. Взаимное расположение графиков линей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, совпадающие  и параллельные расположения графиков линей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4  по теме «Линей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, построение и чтение графика лин.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тепень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7.Степень и е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Определение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, порядок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8.Одн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Одн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определение степени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Умножение одночленов. 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, возведение степени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23.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120057926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аргумент и график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  по теме «Степень с натуральн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войства степени, одноч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 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9. Сумма и разность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. 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. 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10. Произведение одночлена и много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. 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. 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на множители, свойства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«Сумма и разность многочленов. Произведение одночлена и многочл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многочленов, умножение одночлена на мног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11.Произведе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. 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 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7 по теме «Произведение многочл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ов, разложение на множители способом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Формулы сокраще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12.Квадрат суммы и квадрат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. Возведение в квадрат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ов, квадрат и куб числа, одно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. Разложение на множители с помощью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, одно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§ 13.Разность квадратов. Сумма и разность ку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. 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ов, подобные слаг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. 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возведение  одночленов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№8 по теме 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. 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возведение  одночленов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14.Преобразование цел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. 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У, умножение многочленов, подобные слаг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. 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У, вынесение общего множителя за скобки, способ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. Применение преобразований цел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9 по тем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целы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У, вынесение общего множителя за скобки,  умножение 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 15.Линейные уравнения с двумя переменными и их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. Линейное уравнение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, корни, 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. 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. 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16.Решение систем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. 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. 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, решение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. 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0 по теме «Системы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,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Много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. Разложение много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матической подготовке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 алгебры 7 класса учащиеся должны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, связанные с различными видами и способами записи чисел: целое, дробное, рациональное, переводить обыкновенные дроби в десятичные и наоборот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находить значения степеней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решать пропорции, считать процент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выполнять прикидку результата действи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квадратных корней, сочетать при вычислениях устные и письменные прием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 «выражение», «упростить выражение», понимать их в тексте, речи учител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буквенные выражения и формулы, осуществлять в формулах числовую подстановку и выполнять соответствующие вычисления, выражать из формул одну переменную через другую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о степенями с натуральными и целыми показателями, многочленами, алгебраическими дробями, выполнять разложение многочленов на множители вынесением общего множителя за скобку, применять формулы сокращенного умножени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равнение – это математический аппарат для решения разнообразных задач из математики, физики и прочих смежных наук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с одной и двумя переменным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уравнений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и двумя переменным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я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строить их граф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22-2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-7:учебник/автор: Ю.Н. Макарычев, Н.Г. Миндюк, К.Н. Нешков, С.Б. Суворова,  Просвещение, 2004 – 2007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в 7—9 классах/ Ю. Н. Макарычев, Н. Г. Миндюк, С. Б. Суворова..— М.: Просвещение, 2005—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дидактические материалы для 7 кл. / Л. И. Звавич, Л. В. Кузнецова, С. Б» Суворова. — М.: Просвеще</w:t>
        <w:softHyphen/>
        <w:t>ние, 2007—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1 -200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Heading1"/>
        <w:rPr/>
      </w:pPr>
      <w:r>
        <w:rPr>
          <w:i w:val="false"/>
          <w:sz w:val="24"/>
          <w:u w:val="none"/>
        </w:rPr>
        <w:t>1. Оценка письменных контрольных работ обучающихся по математике</w:t>
      </w:r>
      <w:r>
        <w:rPr>
          <w:b w:val="false"/>
          <w:i w:val="false"/>
          <w:sz w:val="24"/>
          <w:u w:val="none"/>
        </w:rPr>
        <w:t>.</w:t>
      </w:r>
    </w:p>
    <w:p>
      <w:pPr>
        <w:pStyle w:val="Footnote"/>
        <w:spacing w:lineRule="auto" w:line="24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/>
        <w:t>Отметка «4» ставится в следующих случаях:</w:t>
      </w:r>
      <w:r>
        <w:rPr>
          <w:iCs/>
        </w:rPr>
        <w:t xml:space="preserve">   </w:t>
      </w: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iCs/>
        </w:rPr>
        <w:t xml:space="preserve">   </w:t>
      </w: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/>
        <w:t xml:space="preserve">Отметка «3» ставится, если: 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/>
        <w:t xml:space="preserve">Отметка «2» ставится, если:   </w:t>
      </w:r>
      <w:r>
        <w:rPr>
          <w:bCs/>
          <w:iCs/>
        </w:rPr>
        <w:t xml:space="preserve">допущены существенные ошибки, показавшие, что уча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/>
        <w:t xml:space="preserve">Отметка «1» ставится, если:    </w:t>
      </w:r>
      <w:r>
        <w:rPr>
          <w:bCs/>
          <w:iCs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</w:rPr>
        <w:t>2.Оценка устных ответов обучающихся по математи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  <w:r>
        <w:rPr>
          <w:iCs/>
        </w:rPr>
        <w:t xml:space="preserve">  </w:t>
      </w: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  <w:r>
        <w:rPr>
          <w:iCs/>
        </w:rPr>
        <w:t xml:space="preserve">  </w:t>
      </w: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  <w:r>
        <w:rPr>
          <w:iCs/>
        </w:rPr>
        <w:t xml:space="preserve">  </w:t>
      </w: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/>
      </w:pPr>
      <w:r>
        <w:rPr/>
        <w:t xml:space="preserve">Отметка «3» ставится в следующих случаях:   </w:t>
      </w: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  <w:r>
        <w:rPr/>
        <w:t xml:space="preserve"> </w:t>
      </w: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  <w:r>
        <w:rPr/>
        <w:t xml:space="preserve">   </w:t>
      </w: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  <w:r>
        <w:rPr/>
        <w:t xml:space="preserve">   </w:t>
      </w: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/>
        <w:t xml:space="preserve">Отметка «2» ставится в следующих случаях:  </w:t>
      </w:r>
      <w:r>
        <w:rPr>
          <w:bCs/>
          <w:iCs/>
        </w:rPr>
        <w:t>не раскрыто основное содержание учебного материала;</w:t>
      </w:r>
      <w:r>
        <w:rPr/>
        <w:t xml:space="preserve">  </w:t>
      </w:r>
      <w:r>
        <w:rPr>
          <w:bCs/>
          <w:iCs/>
        </w:rPr>
        <w:t>обнаружено незнание учеником большей или наиболее важной части учебного материала;</w:t>
      </w:r>
      <w:r>
        <w:rPr/>
        <w:t xml:space="preserve">   </w:t>
      </w: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/>
      </w:pPr>
      <w:r>
        <w:rPr/>
        <w:t>Отметка «1» ставится, если:  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щая классификация ошибо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оценке знаний, умений и навыков обучающихся следует учитывать все ошибки (грубые и негрубые) и недочё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быми считаются ошибки:  </w:t>
      </w: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  отбрасывание  без объяснений одного из них;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внозначные  им   ошибки;   вычислительные ошибки, если они не являются опиской; логически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 неточность графика;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нерациональные методы работы со справочной и другой литературой; 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 нерациональные приемы вычислений и преобразований; небрежное выполнение записей, чертежей, схем, графи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лгебре для 9 класса основной общеобразовательной школы составлена на основе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ого компонента Государственного стандарта основного  общего образования по математике, программы общеобразовательных учреждений «Алгебра 7-9 класс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ы Ю.Н.Макарычев, Н.Г.Миндюк, К.И.Нешков, С.Б.Суворо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Москва: «Просвещение», 2009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ответствует учебнику «Алгебра» для девятого класса образовательных учреждений, авторы Ю.Н.Макарычев, Н.Г.Миндюк, К.И.Нешков, С.Б.Суворова, Москва: «Просвещение», 2007-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ab/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,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урсе алгебры 9 класса  </w:t>
      </w:r>
      <w:r>
        <w:rPr>
          <w:rFonts w:cs="Times New Roman" w:ascii="Times New Roman" w:hAnsi="Times New Roman"/>
          <w:sz w:val="28"/>
          <w:szCs w:val="28"/>
        </w:rPr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rFonts w:cs="Times New Roman" w:ascii="Times New Roman" w:hAnsi="Times New Roman"/>
          <w:iCs/>
          <w:sz w:val="28"/>
          <w:szCs w:val="28"/>
        </w:rPr>
        <w:t>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&gt;0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&lt;0,</w:t>
      </w:r>
      <w:r>
        <w:rPr>
          <w:rFonts w:cs="Times New Roman" w:ascii="Times New Roman" w:hAnsi="Times New Roman"/>
          <w:sz w:val="28"/>
          <w:szCs w:val="28"/>
        </w:rPr>
        <w:t xml:space="preserve"> где а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 пе</w:t>
        <w:softHyphen/>
        <w:t>рестановки, размещения, сочетания и соответствующими формулами для подсчета их числа;  вводятся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в ходе освоения содержания курса учащиеся получаю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ебных часов: </w:t>
      </w:r>
      <w:r>
        <w:rPr>
          <w:rFonts w:cs="Times New Roman" w:ascii="Times New Roman" w:hAnsi="Times New Roman"/>
          <w:sz w:val="28"/>
          <w:szCs w:val="28"/>
        </w:rPr>
        <w:t>в год -105 часов (3 часа в неделю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: контрольных работ 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и итоговой аттест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тестов, контрольных, самостоятельных работ. Итоговая аттестация предусмотрена в виде письменного экзамена в новой форме с участием ТЭ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рабочей учебной программы </w:t>
      </w:r>
      <w:r>
        <w:rPr>
          <w:rFonts w:cs="Times New Roman" w:ascii="Times New Roman" w:hAnsi="Times New Roman"/>
          <w:sz w:val="28"/>
          <w:szCs w:val="28"/>
        </w:rPr>
        <w:t>–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6131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повтор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дратичная функция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я и неравенства с одной переменной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я и неравенства с двумя переменными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и геометрическая прогрессии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трольных работ по алгебре в 9 классе в 2013 – 2014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6"/>
        <w:gridCol w:w="114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 контрольная работа  по текстам МОО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. Квадратный трехчлен и его кор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и степенная фун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с одной перемен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 двумя переменными и их систе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прогре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ая контрольная работа по текстам МОО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прогре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 и теории вероятнос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  <w:r>
        <w:rPr>
          <w:rFonts w:cs="Times New Roman" w:ascii="Times New Roman" w:hAnsi="Times New Roman"/>
          <w:b/>
          <w:bCs/>
          <w:sz w:val="28"/>
          <w:szCs w:val="28"/>
        </w:rPr>
        <w:t>. Квадратичная функция (22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8"/>
          <w:szCs w:val="28"/>
        </w:rPr>
        <w:t>у 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х + с, </w:t>
      </w:r>
      <w:r>
        <w:rPr>
          <w:rFonts w:cs="Times New Roman" w:ascii="Times New Roman" w:hAnsi="Times New Roman"/>
          <w:sz w:val="28"/>
          <w:szCs w:val="28"/>
        </w:rPr>
        <w:t>её свойства и график. Степенная функ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сведения о свойствах функций, ознакомить обучающихся со свойствами и графиком квадратичной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 Подготовительным шагом к изучению свойств 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 xml:space="preserve">ратного трехчлена, разложении квадратного трехчлена на множители. 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8"/>
          <w:szCs w:val="28"/>
        </w:rPr>
        <w:t>у=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ё свойств и особенностей графика, а также других частных видов квадратичной функции – функций </w:t>
      </w:r>
      <w:r>
        <w:rPr>
          <w:rFonts w:cs="Times New Roman" w:ascii="Times New Roman" w:hAnsi="Times New Roman"/>
          <w:iCs/>
          <w:sz w:val="28"/>
          <w:szCs w:val="28"/>
        </w:rPr>
        <w:t>у=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=а(х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cs="Times New Roman" w:ascii="Times New Roman" w:hAnsi="Times New Roman"/>
          <w:iCs/>
          <w:sz w:val="28"/>
          <w:szCs w:val="28"/>
        </w:rPr>
        <w:t>у 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</w:rPr>
        <w:t>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двух параллельных  переносов. Приёмы построения графика функции </w:t>
      </w:r>
      <w:r>
        <w:rPr>
          <w:rFonts w:cs="Times New Roman" w:ascii="Times New Roman" w:hAnsi="Times New Roman"/>
          <w:iCs/>
          <w:sz w:val="28"/>
          <w:szCs w:val="28"/>
        </w:rPr>
        <w:t>у 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</w:t>
      </w:r>
      <w:r>
        <w:rPr>
          <w:rFonts w:cs="Times New Roman" w:ascii="Times New Roman" w:hAnsi="Times New Roman"/>
          <w:sz w:val="28"/>
          <w:szCs w:val="28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 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 Обучающиеся знакомятся со свойствами степенной функции у=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водится  понятие корня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степени. Обучающиеся должны понимать смысл записей ви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2. Уравнения и неравенства с одной переменной(14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е уравнения. Дробные рациональные уравнения. Неравенства второй степени с одной переменной. Метод интервалов.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обобщить сведения о решении целых и дробных рациональных уравнений с одной переменной. Сформировать умение решать неравенства ви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 &gt;0 или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х + с &lt; 0, где а ≠ 0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и других видов уравнений. Расширяются сведения о решении дробных рациональных уравнений. Обучающиеся знакомятся с некоторыми специальными приёмами решения таких уравнений. Формирование умений решать неравенства вида </w:t>
      </w:r>
      <w:r>
        <w:rPr>
          <w:rFonts w:cs="Times New Roman" w:ascii="Times New Roman" w:hAnsi="Times New Roman"/>
          <w:iCs/>
          <w:sz w:val="28"/>
          <w:szCs w:val="28"/>
        </w:rPr>
        <w:t>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 &gt;0 или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 + с &lt; 0, где а ≠ 0, осуществляется с опорой на сведения о графике квадратичной функции (направление ветвей параболы, её расположение относительно оси О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ащиеся 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3. Уравнения и неравенства с двумя переменными.(18часов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 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 Привлечение известных учащимся графиков позволяет привести примеры графического решения систем уравнений. С помощью графических представлений можно наглядно показать учащимся, что системы двух уравнений с двумя переменными второй степени могут иметь одно, два, три, четыре решения или не иметь решений. Разработанный математический аппарат позволяет существенно расширить класс содержательных текстовых задач, решаемых с помощью систем уравнений. Изучение темы завершается введением понятий неравенства с двумя переменными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  <w:r>
        <w:rPr>
          <w:rFonts w:cs="Times New Roman" w:ascii="Times New Roman" w:hAnsi="Times New Roman"/>
          <w:b/>
          <w:bCs/>
          <w:sz w:val="28"/>
          <w:szCs w:val="28"/>
        </w:rPr>
        <w:t>. Арифметическая и геометрическая прогрессии (16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 Работа с формула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 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комбинаторики и теории вероятностей(13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 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вторение (19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992"/>
        <w:gridCol w:w="992"/>
        <w:gridCol w:w="993"/>
        <w:gridCol w:w="3118"/>
        <w:gridCol w:w="4536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, преобразова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, буквенные выражения, преобразование выраж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выражения, определение функции, способы задания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бразовывать вы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линейные, квадратные уравнения, линейные неравенства; строить графики линейной функции, парабол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афик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ешения линейных, квад-ратных уравнений, лин. неравенст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 №1 (по текстам МО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изученный в 7-8 классе по теме «Функция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1. Квадратичная функция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 1. Функции и их сво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Функция. Область определения и область 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 и их граф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предел. функции, понятие ООФ и ОЗ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находить значения функции, строить графики и находить ООФ и ОЗ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войства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 и их граф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ть основные свойства изученных функций уметь применять и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 2. Квадратный трехчл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 Квадратный трехчлен и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.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пределение квадратного трёхчлена; уметь находить корни кв. трёхчлена по форму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 Разложение квадратного трех-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формулу для разложения квадратного трёхчлена на множ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рименять е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Свойства функции. Квадратный трехчлен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и. Формула корней квадратного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находить корни квадратного трёхчлена по формуле; применять формулу разложения квад-ратн.трёхчлена на множители ;свойства 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3. Квадратичная функция и ее графи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Функция у = 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ё график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пределение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= 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ть строить график 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= 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График функций 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=а(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виды преобразований граф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роить графики с помощью шаблонов параб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Построение графика квадратич-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алгоритм построения квадратичной функ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роить график квадратичной 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4. Степенная функция. Корень п-ой степе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Функция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е свойства и граф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функции с натур. показател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роить график функции с натуральным показателем и описывать её сво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9 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, свойства квадратных  кор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я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й степени и его свойст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рименять их при вычисл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3 «Квадра-тичная и степенная функции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-ной функции, функция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роить график квадратичной функции по алгорит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. Уравнения и неравенства с одной переменной. (14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5. Уравнения с одной перемен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 Целое уравнение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, квадратных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ть смысл понятия « целое уравнение»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ть решать целы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вадратные урав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Дробные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рациональных дробей к общему знамен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решения дробно-рац. урав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остейшие дробно-рациональные урав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«Решение уравнений с одной переменно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, квадратных , дробных рациональных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ть решать целые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но-рациональ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вадратные урав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6. Неравенства с одной перемен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Решение  неравенств  второй степени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. Свойства квадратичной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алгоритм решения неравенств второй степени с помощью парабол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неравенства второй степен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 Решение неравенств методом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метод интервалов для решения неравен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 метод интервалов для решения неравенст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«Решение неравенств с одной перем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неравенств второй степени с одной перем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неравенства второй степени с одной перемен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3. Уравнения и неравенства с двумя переменными. (18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7. Уравнения с двумя переменными и их систе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 Уравнение с двумя перемен-ными и его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уравнения с двумя переменными; уметь решать системы уравнений графиче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 Графический способ решения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элементарных фун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и функций, уметь решать системы уравнений с двумя переменными с помощью графика,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9 Решение систем уравнений второй степ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 способом подстановки и с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решения систем уравнений способом сложения и подстанов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 уравнений второй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 (итоги 1 полуго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 и её график; уравнения и неравенства с одной перем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решение уравнений и неравенств с двумя переменными, и их систем; строить график квадратичной 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 Решение задач с помощью систем уравнений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текстовые задачи с помощью систем уравнений второй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8. Неравенства с двумя переменными и их сис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 Неравенства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неравенства с двумя переменны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пределять множество решений неравенства с двумя переменны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 Системы неравенств с 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пределять множество решений системы неравенств с двумя переменны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7  «Уравне-ния и неравенства с двумя перемен-ными и их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и неравенств с двумя переменными, и их сист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решение уравнений и неравенств с двумя переменными, и их сис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4. Арифметическая и геометрическая прогрессии. (16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9. Арифметическая прогре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4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четного числа, нечетного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следовательности и её членов, способы задания последователь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5 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члена арифметической прогре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арифметической прогресси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водить форму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о члена; решать задачи на применение форму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арифметической. прогре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6 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вых членов арифметической прогрес-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улу су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у суммы при решении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 «Арифме-тическая прогр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ервых членов арифм. прогресс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все формулы и понятия , связанные с арифметической  прогресси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10. Геометрическая прогре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7 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рациональными числами. Степень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геометрической прогрессии и форму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геометрической прогресс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её применять при решении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9 по текстам МООО (теку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и, уравнения и нера-венства с двумя переменн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пражнения по изученным тем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8 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рациональными числами. Степень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применять при решении задач формулу су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0 «Геомет-рическая прогр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ервых членов геом. п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формулы и понятия, связанные с геометрической прогресси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5.Элементы комбинаторики и теории вероятностей. (13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11. Элементы комбинатор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0 Примеры комбинатор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натуральными числ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омбинаторное правило умнож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помощью комбинаторного правила умн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1 Перестанов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перестановки, вывести формулу для вычисления числа перестанов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применение формулы для вычисления числа перестано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2 Разм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размещения, вывести формулу для вычисления числа размещ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применение формулы для вычисления числа раз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3 Сочет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онятие сочетания, вывести формулу для вычисления числа сочет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применение формулы для вычисления числа сочет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§12. Начальные сведения из теории вероят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Относительная частота случайного собы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 события,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понятие случайного события, относительной частоты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лучайные события, вычислять относительную частоту случайного собы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 Вероятность равновозможных собы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озможные соб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вероятность случайного собы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ероятность случайных событий в простейших случа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1  «Элемен-ты комбинаторики и теории веро-ятносте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и умения по т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. (19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подготовки к выпускному экзаме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 действия с  рациональными чис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действия с рациональными числами, свободно владеть навыками решения пример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ождественных  преобразований выра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упрощения выражени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рощать  выра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и системы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корней квадратного уравн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 и их сис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действия с рациональными числами, свободно владеть навыками решения пример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, вероятность случайного соб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 решения задач на вычисления числа перестановок, размещений, сочетаний. Закрепить умение вычислять относительную часто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и их граф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функций и уметь строить их граф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подготовки к выпускному экзаме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выпускников основной шко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курса алгебры 9 класса учащиеся должны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0, у=к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у=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=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21907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у=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+с, у=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 у= а(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 строить их графики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учебник для 9 класса общеобразовательных учреждений /Ю.Н. Макарычев, Н.Г. Миндюк, К.И. Нешков, С.Б. Суворова - М.: Просвещение, 200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алгебре для 9 класса  /Жохов В.И., Макарычев Ю.Н., Миндюк Н.Г.– М.: Просвещение, 1992 –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1 -200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школе. Научно – популярный методический журнал.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0" w:top="72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 Математика Еженедельная учебно-методическая газета. Приложение к газете «Первое сентября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6. Тесты по алгебре. Ю.А. Глазков, М.Я. Гаиашвили . «Экзамен» Москва</w:t>
      </w:r>
    </w:p>
    <w:sectPr>
      <w:footerReference w:type="default" r:id="rId1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5:00Z</dcterms:created>
  <dc:creator>Admin</dc:creator>
  <dc:description/>
  <dc:language>en-US</dc:language>
  <cp:lastModifiedBy>данияр</cp:lastModifiedBy>
  <cp:lastPrinted>2014-03-04T23:03:00Z</cp:lastPrinted>
  <dcterms:modified xsi:type="dcterms:W3CDTF">2016-10-20T10:05:00Z</dcterms:modified>
  <cp:revision>2</cp:revision>
  <dc:subject/>
  <dc:title>ПОЯСНИТЕЛЬНАЯ ЗАПИСКА</dc:title>
</cp:coreProperties>
</file>