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949" w:leader="none"/>
          <w:tab w:val="left" w:pos="5405" w:leader="dot"/>
        </w:tabs>
        <w:autoSpaceDE w:val="false"/>
        <w:rPr>
          <w:rFonts w:ascii="Arial" w:hAnsi="Arial" w:cs="Arial"/>
          <w:b/>
          <w:b/>
          <w:iCs/>
          <w:color w:val="003366"/>
          <w:lang w:val="en-US"/>
        </w:rPr>
      </w:pPr>
      <w:r>
        <w:rPr>
          <w:rFonts w:cs="Arial" w:ascii="Arial" w:hAnsi="Arial"/>
          <w:b/>
          <w:iCs/>
          <w:color w:val="00336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949" w:leader="none"/>
          <w:tab w:val="left" w:pos="5405" w:leader="dot"/>
        </w:tabs>
        <w:autoSpaceDE w:val="false"/>
        <w:rPr>
          <w:rFonts w:ascii="Arial" w:hAnsi="Arial" w:cs="Arial"/>
          <w:b/>
          <w:b/>
          <w:iCs/>
          <w:color w:val="003366"/>
          <w:lang w:val="en-US"/>
        </w:rPr>
      </w:pPr>
      <w:r>
        <w:rPr>
          <w:rFonts w:cs="Arial" w:ascii="Arial" w:hAnsi="Arial"/>
          <w:b/>
          <w:iCs/>
          <w:color w:val="00336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949" w:leader="none"/>
          <w:tab w:val="left" w:pos="5405" w:leader="dot"/>
        </w:tabs>
        <w:autoSpaceDE w:val="false"/>
        <w:rPr>
          <w:rFonts w:ascii="Arial" w:hAnsi="Arial" w:cs="Arial"/>
          <w:b/>
          <w:b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949" w:leader="none"/>
          <w:tab w:val="left" w:pos="5405" w:leader="dot"/>
        </w:tabs>
        <w:autoSpaceDE w:val="false"/>
        <w:rPr>
          <w:rFonts w:ascii="Arial" w:hAnsi="Arial" w:cs="Arial"/>
          <w:b/>
          <w:b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  <w:lang w:val="en-US"/>
        </w:rPr>
      </w:r>
    </w:p>
    <w:tbl>
      <w:tblPr>
        <w:tblW w:w="12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570"/>
        <w:gridCol w:w="856"/>
        <w:gridCol w:w="4047"/>
        <w:gridCol w:w="1466"/>
        <w:gridCol w:w="1544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ма урок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-во часов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ируемые результаты освоения материал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ашнее зада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та проведения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900D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6900D2"/>
                <w:sz w:val="20"/>
                <w:szCs w:val="20"/>
                <w:lang w:val="en-US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49" w:leader="none"/>
                <w:tab w:val="left" w:pos="5405" w:leader="dot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Введени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900D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6900D2"/>
                <w:sz w:val="20"/>
                <w:szCs w:val="20"/>
                <w:lang w:val="en-US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900D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900D2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3-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900D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900D2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900D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900D2"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5" w:leader="dot"/>
              </w:tabs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. Заговор 11 марта 1801 год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Продуктивный: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- объяснять, причины заговора 11 марта 1801г.;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давать оценку императору Павлу, цесаревичу Александру, участникам убийства государя;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- характеризовать личность Александр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I</w:t>
            </w:r>
            <w:r>
              <w:rPr>
                <w:rFonts w:cs="Arial" w:ascii="Arial Narrow" w:hAnsi="Arial Narrow"/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- сравнивать приведенные оценки данные Александру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I</w:t>
            </w:r>
            <w:r>
              <w:rPr>
                <w:rFonts w:cs="Arial" w:ascii="Arial Narrow" w:hAnsi="Arial Narrow"/>
                <w:sz w:val="20"/>
                <w:szCs w:val="20"/>
              </w:rPr>
              <w:t>; высказывать своё отношение к ним;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Репродуктивный: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 называть основные факты, даты, личносте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Arial" w:ascii="Arial" w:hAnsi="Arial"/>
                <w:sz w:val="20"/>
                <w:szCs w:val="20"/>
              </w:rPr>
              <w:t>1, 6-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900D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900D2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6900D2"/>
                <w:sz w:val="20"/>
                <w:szCs w:val="20"/>
              </w:rPr>
              <w:t xml:space="preserve">2 </w:t>
            </w:r>
            <w:r>
              <w:rPr>
                <w:rFonts w:cs="Arial" w:ascii="Arial" w:hAnsi="Arial"/>
                <w:b/>
                <w:color w:val="6900D2"/>
                <w:sz w:val="20"/>
                <w:szCs w:val="20"/>
                <w:lang w:val="en-US"/>
              </w:rPr>
              <w:t>-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5" w:leader="dot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пытки реформ. Деятельность М.М. Сперанско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Продуктивный: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-  знать основные положения проекта реформ Сперанского;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-  объяснять, в ч</w:t>
            </w:r>
            <w:r>
              <w:rPr>
                <w:rFonts w:cs="Tahoma" w:ascii="Arial Narrow" w:hAnsi="Arial Narrow"/>
                <w:sz w:val="20"/>
                <w:szCs w:val="20"/>
              </w:rPr>
              <w:t>ё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м состояли цели и результаты деятельности Сперанского;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 анализировать исторический документ по заданному план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Arial" w:ascii="Arial" w:hAnsi="Arial"/>
                <w:sz w:val="20"/>
                <w:szCs w:val="20"/>
              </w:rPr>
              <w:t>2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3 </w:t>
            </w:r>
            <w:r>
              <w:rPr>
                <w:rFonts w:cs="Arial" w:ascii="Arial" w:hAnsi="Arial"/>
                <w:sz w:val="20"/>
                <w:szCs w:val="20"/>
              </w:rPr>
              <w:t xml:space="preserve"> 11-19. документ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900D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900D2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900D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6900D2"/>
                <w:sz w:val="20"/>
                <w:szCs w:val="20"/>
                <w:lang w:val="en-US"/>
              </w:rPr>
              <w:t>4-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99" w:leader="dot"/>
              </w:tabs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Российская империя в начал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IX</w:t>
            </w:r>
            <w:r>
              <w:rPr>
                <w:rFonts w:cs="Arial" w:ascii="Arial" w:hAnsi="Arial"/>
                <w:sz w:val="20"/>
                <w:szCs w:val="20"/>
              </w:rPr>
              <w:t xml:space="preserve"> века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Продуктивный: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объяснять, почему дворян называли благородным сословием, суть привилегий;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анализировать указ о вольных хлебопашцах,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дать оценку появлению новых форм предпринимательства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давать оценку понятию территориальная специализация, её влияние на развитие экономик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-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900D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6900D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900D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6900D2"/>
                <w:sz w:val="20"/>
                <w:szCs w:val="20"/>
                <w:lang w:val="en-US"/>
              </w:rPr>
              <w:t>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усско-турецкая война, войны со Швецией и Персие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900D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900D2"/>
                <w:sz w:val="20"/>
                <w:szCs w:val="20"/>
              </w:rPr>
              <w:t>1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Репродуктивный: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-знать основные даты, показывать по карте места основных событий.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Продуктивный: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-  определять характерные черты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внешней политики самодержавия в начале ХIХ в.;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 давать оценку международному положению России после Тильзитского мир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66"/>
                <w:sz w:val="20"/>
                <w:szCs w:val="20"/>
              </w:rPr>
              <w:t>§</w:t>
            </w:r>
            <w:r>
              <w:rPr>
                <w:rFonts w:cs="Arial" w:ascii="Arial" w:hAnsi="Arial"/>
                <w:color w:val="000066"/>
                <w:sz w:val="20"/>
                <w:szCs w:val="20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900D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900D2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900D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6900D2"/>
                <w:sz w:val="20"/>
                <w:szCs w:val="20"/>
                <w:lang w:val="en-US"/>
              </w:rPr>
              <w:t>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заимоотношения России и Франции в начале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XIX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век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900D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900D2"/>
                <w:sz w:val="20"/>
                <w:szCs w:val="20"/>
              </w:rPr>
              <w:t>1</w:t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6900D2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6900D2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66"/>
                <w:sz w:val="20"/>
                <w:szCs w:val="20"/>
              </w:rPr>
              <w:t>§</w:t>
            </w:r>
            <w:r>
              <w:rPr>
                <w:rFonts w:cs="Arial" w:ascii="Arial" w:hAnsi="Arial"/>
                <w:color w:val="000066"/>
                <w:sz w:val="20"/>
                <w:szCs w:val="20"/>
              </w:rPr>
              <w:t>7, докумен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900D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900D2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900D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6900D2"/>
                <w:sz w:val="20"/>
                <w:szCs w:val="20"/>
                <w:lang w:val="en-US"/>
              </w:rPr>
              <w:t>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99" w:leader="dot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течественная война 1812 год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900D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900D2"/>
                <w:sz w:val="20"/>
                <w:szCs w:val="20"/>
              </w:rPr>
              <w:t>1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Репродуктивный: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-  показывать на карте места основных сражений;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-  называть основные факты, даты, личностей.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Продуктивный: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-  объяснять причины и последствия войны 1812г.;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 давать оценку итогов Венского конгресса для России и Европ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66"/>
                <w:sz w:val="20"/>
                <w:szCs w:val="20"/>
              </w:rPr>
              <w:t>§</w:t>
            </w:r>
            <w:r>
              <w:rPr>
                <w:rFonts w:cs="Arial" w:ascii="Arial" w:hAnsi="Arial"/>
                <w:color w:val="000066"/>
                <w:sz w:val="20"/>
                <w:szCs w:val="20"/>
              </w:rPr>
              <w:t>8, документ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900D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900D2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900D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6900D2"/>
                <w:sz w:val="20"/>
                <w:szCs w:val="20"/>
                <w:lang w:val="en-US"/>
              </w:rPr>
              <w:t>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99" w:leader="dot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енский конгресс.Завершение войны с Наполеоном и создание Священного союза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900D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900D2"/>
                <w:sz w:val="20"/>
                <w:szCs w:val="20"/>
              </w:rPr>
              <w:t>1</w:t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6900D2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6900D2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66"/>
                <w:sz w:val="20"/>
                <w:szCs w:val="20"/>
              </w:rPr>
              <w:t>§</w:t>
            </w:r>
            <w:r>
              <w:rPr>
                <w:rFonts w:cs="Arial" w:ascii="Arial" w:hAnsi="Arial"/>
                <w:color w:val="000066"/>
                <w:sz w:val="20"/>
                <w:szCs w:val="20"/>
              </w:rPr>
              <w:t>9, кар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900D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900D2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900D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6900D2"/>
                <w:sz w:val="20"/>
                <w:szCs w:val="20"/>
                <w:lang w:val="en-US"/>
              </w:rPr>
              <w:t>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ект Аракчеева.Военные поселения и проекты дальнейших реформ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900D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900D2"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Репродуктивный: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-  называть характерные черты социально-экономического развития России после Отечественной войны 1812 г.;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-  давать определения понятиям.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Продуктивный: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-  анализировать статистические данные;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 презентовать сделанные вывод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66"/>
                <w:sz w:val="20"/>
                <w:szCs w:val="20"/>
              </w:rPr>
              <w:t>§</w:t>
            </w:r>
            <w:r>
              <w:rPr>
                <w:rFonts w:cs="Arial" w:ascii="Arial" w:hAnsi="Arial"/>
                <w:color w:val="000066"/>
                <w:sz w:val="20"/>
                <w:szCs w:val="2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900D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900D2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900D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900D2"/>
                <w:sz w:val="20"/>
                <w:szCs w:val="20"/>
              </w:rPr>
              <w:t>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99" w:leader="dot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айные обществ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900D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900D2"/>
                <w:sz w:val="20"/>
                <w:szCs w:val="20"/>
              </w:rPr>
              <w:t>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Продуктивный: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-  определять основные причины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возникновения движения декабристов;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-  сравнивать программы тайных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бществ; делать выводы;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66"/>
                <w:sz w:val="20"/>
                <w:szCs w:val="20"/>
              </w:rPr>
              <w:t>§</w:t>
            </w:r>
            <w:r>
              <w:rPr>
                <w:rFonts w:cs="Arial" w:ascii="Arial" w:hAnsi="Arial"/>
                <w:color w:val="000066"/>
                <w:sz w:val="20"/>
                <w:szCs w:val="20"/>
              </w:rPr>
              <w:t>11 документ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900D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900D2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6900D2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color w:val="6900D2"/>
                <w:sz w:val="20"/>
                <w:szCs w:val="20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04" w:leader="dot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ыступление на Сенатской площад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900D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900D2"/>
                <w:sz w:val="20"/>
                <w:szCs w:val="20"/>
              </w:rPr>
              <w:t>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-  объяснять, в ч</w:t>
            </w:r>
            <w:r>
              <w:rPr>
                <w:rFonts w:cs="Tahoma" w:ascii="Arial Narrow" w:hAnsi="Arial Narrow"/>
                <w:sz w:val="20"/>
                <w:szCs w:val="20"/>
              </w:rPr>
              <w:t>ё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м состояли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цели и результаты деятельности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екабристо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66"/>
                <w:sz w:val="20"/>
                <w:szCs w:val="20"/>
              </w:rPr>
              <w:t>§</w:t>
            </w:r>
            <w:r>
              <w:rPr>
                <w:rFonts w:cs="Arial" w:ascii="Arial" w:hAnsi="Arial"/>
                <w:color w:val="000066"/>
                <w:sz w:val="20"/>
                <w:szCs w:val="20"/>
              </w:rPr>
              <w:t>12, документ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900D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900D2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6900D2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color w:val="6900D2"/>
                <w:sz w:val="20"/>
                <w:szCs w:val="20"/>
              </w:rPr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04" w:leader="dot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нутренняя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политика Николая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900D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900D2"/>
                <w:sz w:val="20"/>
                <w:szCs w:val="20"/>
              </w:rPr>
              <w:t>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Репродуктивный: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-  называть основные события;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-  давать характеристику личности по алгоритму.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Продуктивный: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-  давать общую оценку внутренней политики Николая I;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 объяснять причины ужесточения внутренней политики цар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66"/>
                <w:sz w:val="20"/>
                <w:szCs w:val="20"/>
              </w:rPr>
              <w:t>§</w:t>
            </w:r>
            <w:r>
              <w:rPr>
                <w:rFonts w:cs="Arial" w:ascii="Arial" w:hAnsi="Arial"/>
                <w:color w:val="000066"/>
                <w:sz w:val="20"/>
                <w:szCs w:val="20"/>
              </w:rPr>
              <w:t>13 -14, документ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900D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900D2"/>
                <w:sz w:val="20"/>
                <w:szCs w:val="20"/>
              </w:rPr>
            </w:r>
          </w:p>
        </w:tc>
      </w:tr>
      <w:tr>
        <w:trPr>
          <w:trHeight w:val="252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6900D2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color w:val="6900D2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900D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900D2"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04" w:leader="dot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литический сыск и теория официальной народ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75" w:leader="dot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Экономическое развитие России при Николае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900D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900D2"/>
                <w:sz w:val="20"/>
                <w:szCs w:val="20"/>
              </w:rPr>
              <w:t>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Продуктивный: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-  выделять в тексте особенности социально-экономического развития;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-  задавать параметры для сравнения экономики в начале ХIХ века и в 20-50-е гг.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Творческий: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 формулировать проблемные вопросы и задания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Репродуктивный: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 называть характерные черты социально-экономического развит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66"/>
                <w:sz w:val="20"/>
                <w:szCs w:val="20"/>
              </w:rPr>
              <w:t>§</w:t>
            </w:r>
            <w:r>
              <w:rPr>
                <w:rFonts w:cs="Arial" w:ascii="Arial" w:hAnsi="Arial"/>
                <w:color w:val="000066"/>
                <w:sz w:val="20"/>
                <w:szCs w:val="20"/>
              </w:rPr>
              <w:t>16 документы</w:t>
            </w:r>
          </w:p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900D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900D2"/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900D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900D2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color w:val="6900D2"/>
                <w:sz w:val="20"/>
                <w:szCs w:val="20"/>
              </w:rPr>
              <w:t>4-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900D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900D2"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70" w:leader="dot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авказская война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 Россия и революционное движение в Европе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льское восстани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900D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900D2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900D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900D2"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Репродуктивный: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излагать причины, ход событий и итоги войны;  итоги и последствия;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причины восстания в Польше 1830-1831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 показывать на исторической карте территории присоединенные к России к 1830г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называть основные факты, даты, личностей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Продуктивный: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давать оценку исторической роли имама Шамиля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разъяснять суть политического порядка в Европе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найти примеры деятелей-культуры в творчестве и в судьбе кого звучала тема Кавказа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характеризовать принципы внешней политики Николая 1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объяснять понятие «жандарм Европы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§17</w:t>
            </w:r>
          </w:p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§</w:t>
            </w:r>
            <w:r>
              <w:rPr>
                <w:rFonts w:cs="Arial" w:ascii="Arial" w:hAnsi="Arial"/>
                <w:color w:val="000066"/>
                <w:sz w:val="20"/>
                <w:szCs w:val="20"/>
              </w:rPr>
              <w:t>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900D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900D2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900D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900D2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color w:val="6900D2"/>
                <w:sz w:val="20"/>
                <w:szCs w:val="20"/>
              </w:rPr>
              <w:t>6-1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99" w:leader="dot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«Восточный вопрос» и Крымская война Развитие промышленности и технической мысли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900D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900D2"/>
                <w:sz w:val="20"/>
                <w:szCs w:val="20"/>
              </w:rPr>
              <w:t>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Репродуктивный: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- излагать причины, ход событий и итоги Крымской войны;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-  показывать на исторической карте места военных сражений.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Продуктивный: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-  соотносить общеисторические процессы (обострение внутренней политики в период войн)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 отдельные факты (влияние Крымской войны на положение в стране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66"/>
                <w:sz w:val="20"/>
                <w:szCs w:val="20"/>
              </w:rPr>
              <w:t>§</w:t>
            </w:r>
            <w:r>
              <w:rPr>
                <w:rFonts w:cs="Arial" w:ascii="Arial" w:hAnsi="Arial"/>
                <w:color w:val="000066"/>
                <w:sz w:val="20"/>
                <w:szCs w:val="20"/>
              </w:rPr>
              <w:t xml:space="preserve">20-21 сообщение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900D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900D2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900D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900D2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color w:val="6900D2"/>
                <w:sz w:val="20"/>
                <w:szCs w:val="20"/>
              </w:rPr>
              <w:t>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99" w:leader="dot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лавянофилы и западник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900D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900D2"/>
                <w:sz w:val="20"/>
                <w:szCs w:val="20"/>
              </w:rPr>
              <w:t>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Репродуктивный: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-  называть основные течения, организации и участников общественного движения 30-50-х гг.;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-  соотносить взгляды отдельных представителей течений с основными направлениями;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 объяснять значение понятий: консерватизм, либерализм, западники, славянофил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194" w:leader="dot"/>
              </w:tabs>
              <w:autoSpaceDE w:val="false"/>
              <w:rPr/>
            </w:pPr>
            <w:r>
              <w:rPr>
                <w:color w:val="000066"/>
                <w:sz w:val="20"/>
                <w:szCs w:val="20"/>
              </w:rPr>
              <w:t>§22</w:t>
            </w:r>
            <w:r>
              <w:rPr>
                <w:rFonts w:cs="Arial" w:ascii="Arial" w:hAnsi="Arial"/>
                <w:color w:val="000066"/>
                <w:sz w:val="20"/>
                <w:szCs w:val="20"/>
              </w:rPr>
              <w:t>, документ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900D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900D2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900D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900D2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color w:val="6900D2"/>
                <w:sz w:val="20"/>
                <w:szCs w:val="20"/>
              </w:rPr>
              <w:t>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98" w:leader="dot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усская православная церковь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900D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900D2"/>
                <w:sz w:val="20"/>
                <w:szCs w:val="20"/>
              </w:rPr>
              <w:t>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Продуктивный: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объяснять роль церкви в истории России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соотносить идеалы и ценности церкви  с государственными интересами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разъяснять  суть христианского подвига Серафима Саровского и Сергия Радонежского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Репродуктивный: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 называть основные даты, события. личности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Творческий: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подготовить презентации на темы «Мир русского монастыря», «Христианского подвига Серафима Саровского и Сергия Радонежского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66"/>
                <w:sz w:val="20"/>
                <w:szCs w:val="20"/>
              </w:rPr>
              <w:t>§</w:t>
            </w:r>
            <w:r>
              <w:rPr>
                <w:rFonts w:cs="Arial" w:ascii="Arial" w:hAnsi="Arial"/>
                <w:color w:val="000066"/>
                <w:sz w:val="20"/>
                <w:szCs w:val="20"/>
              </w:rPr>
              <w:t>24,23 документ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900D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900D2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900D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900D2"/>
                <w:sz w:val="20"/>
                <w:szCs w:val="20"/>
              </w:rPr>
              <w:t>2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94" w:leader="dot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усский утопический социализ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900D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900D2"/>
                <w:sz w:val="20"/>
                <w:szCs w:val="20"/>
              </w:rPr>
              <w:t>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Продуктивный: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систематизировать материал, составлять таблицу;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объяснять взгляды социалистов-утопистов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Репродуктивный: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излагать причины возникновения рев.-дем. Движения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называть основные факты, даты, личносте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66"/>
                <w:sz w:val="20"/>
                <w:szCs w:val="20"/>
              </w:rPr>
              <w:t>§</w:t>
            </w:r>
            <w:r>
              <w:rPr>
                <w:rFonts w:cs="Arial" w:ascii="Arial" w:hAnsi="Arial"/>
                <w:color w:val="000066"/>
                <w:sz w:val="20"/>
                <w:szCs w:val="20"/>
              </w:rPr>
              <w:t>25, таблиц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900D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900D2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6900D2"/>
                <w:sz w:val="20"/>
                <w:szCs w:val="20"/>
              </w:rPr>
              <w:t>2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ые корни отечественной культуры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 западные влияния. Наука и образовани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900D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900D2"/>
                <w:sz w:val="20"/>
                <w:szCs w:val="20"/>
              </w:rPr>
              <w:t>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Продуктивный: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объяснять различия между дворянской и народной культурой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анализировать исторический источник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Репродуктивный: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- называть достижения российской науки,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описывать вдающихся представителей отечественной наук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66"/>
                <w:sz w:val="20"/>
                <w:szCs w:val="20"/>
              </w:rPr>
              <w:t>§26</w:t>
            </w:r>
            <w:r>
              <w:rPr>
                <w:rFonts w:cs="Arial" w:ascii="Arial" w:hAnsi="Arial"/>
                <w:color w:val="000066"/>
                <w:sz w:val="20"/>
                <w:szCs w:val="20"/>
              </w:rPr>
              <w:t>, документ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900D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900D2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900D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900D2"/>
                <w:sz w:val="20"/>
                <w:szCs w:val="20"/>
              </w:rPr>
              <w:t>2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98" w:leader="dot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усская литерату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900D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900D2"/>
                <w:sz w:val="20"/>
                <w:szCs w:val="20"/>
              </w:rPr>
              <w:t>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дуктивный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давать оценку творчества Пушкина А.С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характеризовать взаимоотношения власти и деятелей русской лит-р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писывать мировоззрения Н.Гогол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продуктивный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6900D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еречислить исторические события, описанные русскими писателям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66"/>
                <w:sz w:val="20"/>
                <w:szCs w:val="20"/>
              </w:rPr>
              <w:t>§26</w:t>
            </w:r>
            <w:r>
              <w:rPr>
                <w:rFonts w:cs="Arial" w:ascii="Arial" w:hAnsi="Arial"/>
                <w:color w:val="000066"/>
                <w:sz w:val="20"/>
                <w:szCs w:val="20"/>
              </w:rPr>
              <w:t>, презентаци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900D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900D2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900D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900D2"/>
                <w:sz w:val="20"/>
                <w:szCs w:val="20"/>
              </w:rPr>
              <w:t>2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98" w:leader="dot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тектура, театр, живопись, музык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900D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900D2"/>
                <w:sz w:val="20"/>
                <w:szCs w:val="20"/>
              </w:rPr>
              <w:t>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Продуктивный: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- описывать выдающихся представителей и достижения отечественной культуры в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первой половине XIX века;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систематизировать материал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Творческий: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-  использовать приобретенные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нания при подготовке компьютерных проектов;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66"/>
                <w:sz w:val="20"/>
                <w:szCs w:val="20"/>
              </w:rPr>
              <w:t xml:space="preserve">§27 </w:t>
            </w:r>
            <w:r>
              <w:rPr>
                <w:rFonts w:cs="Arial" w:ascii="Arial" w:hAnsi="Arial"/>
                <w:color w:val="000066"/>
                <w:sz w:val="20"/>
                <w:szCs w:val="20"/>
              </w:rPr>
              <w:t>документ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900D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900D2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900D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900D2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b/>
                <w:color w:val="6900D2"/>
                <w:sz w:val="20"/>
                <w:szCs w:val="20"/>
              </w:rPr>
              <w:t>4-2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Личность  Александра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 xml:space="preserve"> .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мена крепостного права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900D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900D2"/>
                <w:sz w:val="20"/>
                <w:szCs w:val="20"/>
              </w:rPr>
              <w:t>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Репродуктивный: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-  называть основные события;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-  давать характеристику личности по алгоритму.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родуктивный: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раскрывать содержание понятий и терминов</w:t>
            </w:r>
          </w:p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- использовать текст исторически источников при ответе на вопросы о необходимости реформы, плюсах и минусах проекто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66"/>
                <w:sz w:val="20"/>
                <w:szCs w:val="20"/>
              </w:rPr>
              <w:t>§</w:t>
            </w:r>
            <w:r>
              <w:rPr>
                <w:rFonts w:cs="Arial" w:ascii="Arial" w:hAnsi="Arial"/>
                <w:color w:val="000066"/>
                <w:sz w:val="20"/>
                <w:szCs w:val="20"/>
              </w:rPr>
              <w:t>28-29, документ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900D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900D2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900D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900D2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b/>
                <w:color w:val="6900D2"/>
                <w:sz w:val="20"/>
                <w:szCs w:val="20"/>
              </w:rPr>
              <w:t>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03" w:leader="dot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формы Александра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900D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900D2"/>
                <w:sz w:val="20"/>
                <w:szCs w:val="20"/>
              </w:rPr>
              <w:t>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Репродуктивный: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раскрывать содержание понятий и терминов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-  называть основные факты, даты, личностей.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Продуктивный: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 анализировать исторические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сточники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давать обоснование необходимости проведения реформ в разных сферах жизни России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объяснять тенденции в развитии российского общества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 сравнивать оценки результатов реформ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66"/>
                <w:sz w:val="20"/>
                <w:szCs w:val="20"/>
              </w:rPr>
              <w:t>§30</w:t>
            </w:r>
            <w:r>
              <w:rPr>
                <w:rFonts w:cs="Arial" w:ascii="Arial" w:hAnsi="Arial"/>
                <w:color w:val="000066"/>
                <w:sz w:val="20"/>
                <w:szCs w:val="20"/>
              </w:rPr>
              <w:t>, документ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900D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900D2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900D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900D2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b/>
                <w:color w:val="6900D2"/>
                <w:sz w:val="20"/>
                <w:szCs w:val="20"/>
              </w:rPr>
              <w:t>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ое хозяйство страны после отмены крепостног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ав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900D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900D2"/>
                <w:sz w:val="20"/>
                <w:szCs w:val="20"/>
              </w:rPr>
              <w:t>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Репродуктивный: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 перечислять основные черты экономического развития России после отмены крепостного права;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Продуктивный: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объяснять изменения хозяйственной деятельности деревни после реформы 1861г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характеризовать крестьянина-производителя, крестьянскую общину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анализировать производительность крестьянских хозяйств и помещичьи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§3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900D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900D2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900D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900D2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b/>
                <w:color w:val="6900D2"/>
                <w:sz w:val="20"/>
                <w:szCs w:val="20"/>
              </w:rPr>
              <w:t>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мышленное развитие России в эпоху Великих реформ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900D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900D2"/>
                <w:sz w:val="20"/>
                <w:szCs w:val="20"/>
              </w:rPr>
              <w:t>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Продуктивный: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-  давать общую характеристику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экономической политики в области промышленности и финансов в 1860-1880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обосновать взаимосвязь успехов промышленного развития в пореформенные годы с реформами 1860-1870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характеризовать деятельность министра финансов М.Х.Рейтерна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раскрывать значение железнодорожного строительства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анализировать показатели экономического подъема с 1877-1897г. (по плану)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 анализировать исторический источник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Репродуктивный: -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раскрывать содержание понятий и терминов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-  называть основные факты, даты, личностей.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66"/>
                <w:sz w:val="20"/>
                <w:szCs w:val="20"/>
              </w:rPr>
              <w:t>§32</w:t>
            </w:r>
            <w:r>
              <w:rPr>
                <w:rFonts w:cs="Arial" w:ascii="Arial" w:hAnsi="Arial"/>
                <w:color w:val="000066"/>
                <w:sz w:val="20"/>
                <w:szCs w:val="20"/>
              </w:rPr>
              <w:t>, докумен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900D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900D2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900D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900D2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b/>
                <w:color w:val="6900D2"/>
                <w:sz w:val="20"/>
                <w:szCs w:val="20"/>
              </w:rPr>
              <w:t>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нешняя политика России в 1860-е — первой половин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870-х годо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900D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900D2"/>
                <w:sz w:val="20"/>
                <w:szCs w:val="20"/>
              </w:rPr>
              <w:t>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Репродуктивный: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-  знать основные термины, даты и факты;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-  указывать основные события и процессы   внешней политики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Продуктивный: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-  характеризовать международное положение в России в 80-е гг. и геополитическую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итуацию России конца ХIХ века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характеризовать гос. Деятельность министра иностранных дел князя А.М.Горчакова, определять её значение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определять значение присоединение Средней Азии и для России и для коренных народо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§3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900D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900D2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900D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900D2"/>
                <w:sz w:val="20"/>
                <w:szCs w:val="20"/>
              </w:rPr>
              <w:t>3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08" w:leader="dot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усско-турецкая война 1877—1878 годо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900D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900D2"/>
                <w:sz w:val="20"/>
                <w:szCs w:val="20"/>
              </w:rPr>
              <w:t>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Репродуктивный: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Объяснять причины обострения ситуации на Балканах, противоречия между Россией и Турцией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перечислить причины русско-турецкой войны 1877-1878г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составлять хронолог. таблицу важнейших событий войны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называть итоги войны и определять их значение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называть итоги войны  их значение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родуктивный: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раскрыть суть  идеи общеславянского единства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объяснять основы героизма русских воино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66"/>
                <w:sz w:val="20"/>
                <w:szCs w:val="20"/>
              </w:rPr>
              <w:t>§34</w:t>
            </w:r>
            <w:r>
              <w:rPr>
                <w:rFonts w:cs="Arial" w:ascii="Arial" w:hAnsi="Arial"/>
                <w:color w:val="000066"/>
                <w:sz w:val="20"/>
                <w:szCs w:val="20"/>
              </w:rPr>
              <w:t>, документ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900D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900D2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900D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900D2"/>
                <w:sz w:val="20"/>
                <w:szCs w:val="20"/>
              </w:rPr>
              <w:t>3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08" w:leader="dot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ппозиция в обществе. Убийство Александра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900D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900D2"/>
                <w:sz w:val="20"/>
                <w:szCs w:val="20"/>
              </w:rPr>
              <w:t>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родуктивный:</w:t>
            </w:r>
          </w:p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- определять на основе анализа текста учебника и исторических источников  характерные черты идеологии общественных движений в 80-90-х гг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-  определять причины и характерные черты народничества;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-  выделять различия между народниками 60-х и 70-х гг.;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-  высказывать своё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отношение </w:t>
            </w:r>
            <w:r>
              <w:rPr>
                <w:rFonts w:cs="Arial" w:ascii="Arial Narrow" w:hAnsi="Arial Narrow"/>
                <w:sz w:val="20"/>
                <w:szCs w:val="20"/>
              </w:rPr>
              <w:t>к деятельности народников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-давать оценку итогам правления Александр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Репродуктивный: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 знать основные термины, даты и факт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66"/>
                <w:sz w:val="20"/>
                <w:szCs w:val="20"/>
              </w:rPr>
              <w:t>§35</w:t>
            </w:r>
            <w:r>
              <w:rPr>
                <w:rFonts w:cs="Arial" w:ascii="Arial" w:hAnsi="Arial"/>
                <w:color w:val="000066"/>
                <w:sz w:val="20"/>
                <w:szCs w:val="20"/>
              </w:rPr>
              <w:t>, документ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900D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900D2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900D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900D2"/>
                <w:sz w:val="20"/>
                <w:szCs w:val="20"/>
              </w:rPr>
              <w:t>32-3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08" w:leader="dot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Личность Александра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.РПЦ и К.Победоносцев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900D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900D2"/>
                <w:sz w:val="20"/>
                <w:szCs w:val="20"/>
              </w:rPr>
              <w:t>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родуктивный:</w:t>
            </w:r>
          </w:p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- -  сравнивать внутреннюю политику Александра II и Александра III, находить общие черты и различия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давать оценку заслугам Александра III на основании исторических источников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Репродуктивный: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называть основные направления правительственной политики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Творческий: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-  давать оценку политических воззрений Александр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III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в сравнении со взглядами Н.М.Карамзина и С.С.Уваров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66"/>
                <w:sz w:val="20"/>
                <w:szCs w:val="20"/>
              </w:rPr>
              <w:t>§</w:t>
            </w:r>
            <w:r>
              <w:rPr>
                <w:rFonts w:cs="Arial" w:ascii="Arial" w:hAnsi="Arial"/>
                <w:color w:val="000066"/>
                <w:sz w:val="20"/>
                <w:szCs w:val="20"/>
              </w:rPr>
              <w:t>36,37, документ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900D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900D2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900D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900D2"/>
                <w:sz w:val="20"/>
                <w:szCs w:val="20"/>
              </w:rPr>
              <w:t>3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Экономическое состояние России в 1880—1890-е год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900D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900D2"/>
                <w:sz w:val="20"/>
                <w:szCs w:val="20"/>
              </w:rPr>
              <w:t>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Репродуктивный: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-  давать общую характеристику экономической политики Александра III;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-  называть е</w:t>
            </w:r>
            <w:r>
              <w:rPr>
                <w:rFonts w:cs="Tahoma" w:ascii="Tahoma" w:hAnsi="Tahoma"/>
                <w:sz w:val="20"/>
                <w:szCs w:val="20"/>
              </w:rPr>
              <w:t>ё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основные цели и результаты.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Продуктивный: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давать оценку деятельности Бунге Н.Х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 сравнивать внутреннюю политику Александра I и Александра I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§</w:t>
            </w:r>
            <w:r>
              <w:rPr>
                <w:rFonts w:cs="Arial" w:ascii="Arial" w:hAnsi="Arial"/>
                <w:color w:val="000066"/>
                <w:sz w:val="20"/>
                <w:szCs w:val="20"/>
              </w:rPr>
              <w:t>3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900D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900D2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900D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900D2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6900D2"/>
                <w:sz w:val="20"/>
                <w:szCs w:val="20"/>
              </w:rPr>
              <w:t>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литическое и административное устройство Росси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 последней четверти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XIX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век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900D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900D2"/>
                <w:sz w:val="20"/>
                <w:szCs w:val="20"/>
              </w:rPr>
              <w:t>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Репродуктивный: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указывать особенности политического строя России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называть высшие органы управления страной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называть крупные российские города. Управляющиеся градоначальниками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характеризовать административно-территориальное устройство Российской импери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§</w:t>
            </w:r>
            <w:r>
              <w:rPr>
                <w:rFonts w:cs="Arial" w:ascii="Arial" w:hAnsi="Arial"/>
                <w:color w:val="000066"/>
                <w:sz w:val="20"/>
                <w:szCs w:val="20"/>
              </w:rPr>
              <w:t>3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900D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900D2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900D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900D2"/>
                <w:sz w:val="20"/>
                <w:szCs w:val="20"/>
              </w:rPr>
              <w:t>3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соединение Средней Азии к  Российской империи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900D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900D2"/>
                <w:sz w:val="20"/>
                <w:szCs w:val="20"/>
              </w:rPr>
              <w:t>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родуктивный: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характеризовать социально-сословный состав населения России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анализировать изменения в среде дворянства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Репродуктивный: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называть причины переписи населения 1897г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раскрывать содержание понятий и термино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§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900D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900D2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900D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900D2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6900D2"/>
                <w:sz w:val="20"/>
                <w:szCs w:val="20"/>
              </w:rPr>
              <w:t>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03" w:leader="dot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оссия в «концерте» мировых держав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900D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900D2"/>
                <w:sz w:val="20"/>
                <w:szCs w:val="20"/>
              </w:rPr>
              <w:t>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родуктивный: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характеризовать международную обстановку 1880-1890гг. и факторы её определяющие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анализировать геополитическую обстановку в Европе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- давать оценку позиции России на мировой арене к концу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IX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в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анализировать исторический источник « военная конвенция»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Репродуктивный: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называть государства мировые лидеры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называть государства Тройственного союза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составлять таблицу важнейших событи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66"/>
                <w:sz w:val="20"/>
                <w:szCs w:val="20"/>
              </w:rPr>
              <w:t>§</w:t>
            </w:r>
            <w:r>
              <w:rPr>
                <w:rFonts w:cs="Arial" w:ascii="Arial" w:hAnsi="Arial"/>
                <w:color w:val="000066"/>
                <w:sz w:val="20"/>
                <w:szCs w:val="20"/>
              </w:rPr>
              <w:t>41, документ</w:t>
            </w:r>
          </w:p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900D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900D2"/>
                <w:sz w:val="20"/>
                <w:szCs w:val="20"/>
              </w:rPr>
            </w:r>
          </w:p>
        </w:tc>
      </w:tr>
      <w:tr>
        <w:trPr>
          <w:trHeight w:val="370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900D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900D2"/>
                <w:sz w:val="20"/>
                <w:szCs w:val="20"/>
              </w:rPr>
              <w:t>38-3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03" w:leader="dot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иколай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— последний русский императо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94" w:leader="dot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Экономические реформы С.Ю. Витте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900D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900D2"/>
                <w:sz w:val="20"/>
                <w:szCs w:val="20"/>
              </w:rPr>
              <w:t>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родуктивный: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- сравнивать черты личности и идейные воззрения российских императоров 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IX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века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обосновывать своё мнение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- высказывать своё отношение к личности Николая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- анализировать исторический источник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rFonts w:cs="Arial" w:ascii="Arial Narrow" w:hAnsi="Arial Narrow"/>
                <w:sz w:val="20"/>
                <w:szCs w:val="20"/>
              </w:rPr>
              <w:t>доклад министра финансов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раскрыть суть финансовой реформы Витте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Репродуктивная: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указывать суть реформаторской деятельности Витте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объяснять особое значение ускоренному развития промышленности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называть значение понятий, даты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выделять этапы строительства ТСЖ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66"/>
                <w:sz w:val="20"/>
                <w:szCs w:val="20"/>
              </w:rPr>
              <w:t>§42-43</w:t>
            </w:r>
            <w:r>
              <w:rPr>
                <w:rFonts w:cs="Arial" w:ascii="Arial" w:hAnsi="Arial"/>
                <w:color w:val="000066"/>
                <w:sz w:val="20"/>
                <w:szCs w:val="20"/>
              </w:rPr>
              <w:t>, документ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900D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900D2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900D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900D2"/>
                <w:sz w:val="20"/>
                <w:szCs w:val="20"/>
              </w:rPr>
              <w:t>4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6900D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нешняя политика России в конце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XIX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век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900D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900D2"/>
                <w:sz w:val="20"/>
                <w:szCs w:val="20"/>
              </w:rPr>
              <w:t>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родуктивный: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- характеризовать основные направления внешней политики в конце 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IX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в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анализировать исторические источники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Репродуктивный: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называть решения Гаагской конференции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называть внешнеполитические и экономические  акции России на Дальнем Востоке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называть значение понятий, терминов, дат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66"/>
                <w:sz w:val="20"/>
                <w:szCs w:val="20"/>
              </w:rPr>
              <w:t>§44,45</w:t>
            </w:r>
            <w:r>
              <w:rPr>
                <w:rFonts w:cs="Arial" w:ascii="Arial" w:hAnsi="Arial"/>
                <w:color w:val="000066"/>
                <w:sz w:val="20"/>
                <w:szCs w:val="20"/>
              </w:rPr>
              <w:t xml:space="preserve"> документ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900D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900D2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900D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900D2"/>
                <w:sz w:val="20"/>
                <w:szCs w:val="20"/>
              </w:rPr>
              <w:t>4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03" w:leader="dot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явление марксизма в России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.И. Ленин и возникновение социал-демократическог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виж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900D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900D2"/>
                <w:sz w:val="20"/>
                <w:szCs w:val="20"/>
              </w:rPr>
              <w:t>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родуктивные: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сравнивать народничество и марксизм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оценивать деятельность группы «Освобождение труда» и рель Плеханова Г.В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характеризовать политическую жизнь общества, проблемы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характеризовать полит.взгляды Ленина В.И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- объяснять роль 1 съезда  РСДРП в развитии социал-демократич. движения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Репродуктивные: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называть основные принципы марксизма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называть оппозиционные силы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называть значение понятий, терминов, дат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66"/>
                <w:sz w:val="20"/>
                <w:szCs w:val="20"/>
              </w:rPr>
              <w:t>§47-48</w:t>
            </w:r>
            <w:r>
              <w:rPr>
                <w:rFonts w:cs="Arial" w:ascii="Arial" w:hAnsi="Arial"/>
                <w:color w:val="000066"/>
                <w:sz w:val="20"/>
                <w:szCs w:val="20"/>
              </w:rPr>
              <w:t>, документ</w:t>
            </w:r>
          </w:p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900D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900D2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900D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900D2"/>
                <w:sz w:val="20"/>
                <w:szCs w:val="20"/>
              </w:rPr>
              <w:t>4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03" w:leader="dot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оанн Кронштадтский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900D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900D2"/>
                <w:sz w:val="20"/>
                <w:szCs w:val="20"/>
              </w:rPr>
              <w:t>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родуктивный: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анализировать роль русской православной церкви в жизни народа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- характеризовать взгляды Победоносцева К.П. и Александр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анализировать деятельность Серафима Саровского и Иоанна Кронштадтского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Репродуктивный: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называть значение понятий, терминов, даты, лич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66"/>
                <w:sz w:val="20"/>
                <w:szCs w:val="20"/>
              </w:rPr>
              <w:t>§</w:t>
            </w:r>
            <w:r>
              <w:rPr>
                <w:rFonts w:cs="Arial" w:ascii="Arial" w:hAnsi="Arial"/>
                <w:color w:val="000066"/>
                <w:sz w:val="20"/>
                <w:szCs w:val="20"/>
              </w:rPr>
              <w:t>49, докумен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900D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900D2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900D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900D2"/>
                <w:sz w:val="20"/>
                <w:szCs w:val="20"/>
              </w:rPr>
              <w:t>4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08" w:leader="dot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истема образования и наук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900D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900D2"/>
                <w:sz w:val="20"/>
                <w:szCs w:val="20"/>
              </w:rPr>
              <w:t>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6900D2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6900D2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родуктивный: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объяснять успешное развитие высшего технического образования в пореформенное время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характеризовать систему образования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- высказывать мнение о причинах прогресса отечественной науки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-  выявлять существенные черты книгоиздательского дела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Репродуктивный: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называть значение понятий, терминов, даты, личности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- систематизировать материал,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оставлять таблицу;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66"/>
                <w:sz w:val="20"/>
                <w:szCs w:val="20"/>
              </w:rPr>
              <w:t>§5</w:t>
            </w:r>
            <w:r>
              <w:rPr>
                <w:rFonts w:cs="Arial" w:ascii="Arial" w:hAnsi="Arial"/>
                <w:color w:val="000066"/>
                <w:sz w:val="20"/>
                <w:szCs w:val="20"/>
              </w:rPr>
              <w:t>0, таблиц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900D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900D2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900D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900D2"/>
                <w:sz w:val="20"/>
                <w:szCs w:val="20"/>
              </w:rPr>
              <w:t>4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Литература, живопись, архитектура, музыка, теат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49" w:leader="none"/>
                <w:tab w:val="left" w:pos="5405" w:leader="dot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общение курс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49" w:leader="none"/>
                <w:tab w:val="left" w:pos="5405" w:leader="dot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XIX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в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900D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900D2"/>
                <w:sz w:val="20"/>
                <w:szCs w:val="20"/>
              </w:rPr>
              <w:t>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Продуктивный: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-  сравнивать условия и образ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жизни различных слоев российского общества в первой поло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вине XIX века и в конце ХIХ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века; делать выводы.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Творческий: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-  использовать приобретенные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нания при подготовке компьютерных проектов;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выявлять социальные проблемы получившие отражение в литературе, живописи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Репродуктивный: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объяснять появления объединения художников-передвижнико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§5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900D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900D2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949" w:leader="none"/>
          <w:tab w:val="left" w:pos="5405" w:leader="dot"/>
        </w:tabs>
        <w:autoSpaceDE w:val="false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orient="landscape" w:w="15840" w:h="12240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T01">
    <w:name w:val="t01"/>
    <w:basedOn w:val="Style13"/>
    <w:qFormat/>
    <w:rPr>
      <w:rFonts w:ascii="Georgia" w:hAnsi="Georgia" w:cs="Arial"/>
      <w:smallCaps/>
      <w:color w:val="000000"/>
      <w:spacing w:val="0"/>
      <w:sz w:val="27"/>
      <w:szCs w:val="27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20:04:00Z</dcterms:created>
  <dc:creator>Admin</dc:creator>
  <dc:description/>
  <cp:keywords/>
  <dc:language>en-US</dc:language>
  <cp:lastModifiedBy>Пользователь</cp:lastModifiedBy>
  <dcterms:modified xsi:type="dcterms:W3CDTF">2016-10-18T15:23:00Z</dcterms:modified>
  <cp:revision>6</cp:revision>
  <dc:subject/>
  <dc:title>Введение</dc:title>
</cp:coreProperties>
</file>